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2780" cy="75266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7" t="11427" r="30349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247015</wp:posOffset>
            </wp:positionV>
            <wp:extent cx="6828155" cy="65125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6" t="30875" r="9589" b="3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6985</wp:posOffset>
            </wp:positionV>
            <wp:extent cx="6752590" cy="5757545"/>
            <wp:effectExtent l="0" t="0" r="0" b="0"/>
            <wp:wrapSquare wrapText="bothSides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0" t="31080" r="9832" b="3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Com</dc:creator>
  <dc:description/>
  <dc:language>en-US</dc:language>
  <cp:lastModifiedBy>Com</cp:lastModifiedBy>
  <dcterms:modified xsi:type="dcterms:W3CDTF">2016-02-29T06:58:00Z</dcterms:modified>
  <cp:revision>1</cp:revision>
  <dc:subject/>
  <dc:title/>
</cp:coreProperties>
</file>