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 จังหวัด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 จังหวัดราชบุร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่อกระดาน อำเภอปากท่อ จังหวัดราช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  บ่อกระด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อำเภอปากท่อ จังหวัดราชบุ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อำเภอปากท่อ จังหวัดราชบุรี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0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ณัฏฐณิชา  ประสูตร์แสงจันท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1:00Z</dcterms:created>
  <dc:creator>CM</dc:creator>
  <dc:description/>
  <cp:keywords/>
  <dc:language>en-US</dc:language>
  <cp:lastModifiedBy>HP</cp:lastModifiedBy>
  <cp:lastPrinted>2015-07-29T10:43:00Z</cp:lastPrinted>
  <dcterms:modified xsi:type="dcterms:W3CDTF">2020-09-24T08:14:00Z</dcterms:modified>
  <cp:revision>16</cp:revision>
  <dc:subject/>
  <dc:title/>
</cp:coreProperties>
</file>