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2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บ่อกระดา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ปากท่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าชบุร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1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บ่อกระดา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ปากท่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าช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2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1 21/05/2558 15:2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การบริหารส่วนตำบลบ่อกระดาน อำเภอปากท่อ จังหวัดราชบุรี 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32-730866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ดจะดัดแปลงอาคาร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ยื่นความประสงค์ดัดแปลงอาคารพร้อมเอกส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      บ่อกระดาน อำเภอปากท่อ จังหวัดราช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      บ่อกระดาน อำเภอปากท่อ จังหวัดราช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      บ่อกระดาน อำเภอปากท่อ จังหวัดราช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ดัดแปลง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      บ่อกระดาน อำเภอปากท่อ จังหวัดราช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ก่อสร้างอาคาร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บอนุญาตก่อสร้างอาคารเดิมที่ได้รับอนุญาตหรือใบรับแจ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ับอากา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ไฟฟ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และวิศวกรผู้ออกแบบระบบป้องกันเพลิงไหม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ลิฟต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บ่อกระดาน อำเภอปากท่อ จังหวัดราชบุร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16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1  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บ่อกระดาน อำเภอปากท่อ จังหวัดราชบรี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7014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32-730866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bokadaan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สพิศ  จงจุดเทีย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จีระวรรณ อุปต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วิไล  แสงจันทร์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46:00Z</dcterms:created>
  <dc:creator>CM</dc:creator>
  <dc:description/>
  <cp:keywords/>
  <dc:language>en-US</dc:language>
  <cp:lastModifiedBy>HP</cp:lastModifiedBy>
  <cp:lastPrinted>2015-03-02T08:12:00Z</cp:lastPrinted>
  <dcterms:modified xsi:type="dcterms:W3CDTF">2020-09-24T08:21:00Z</dcterms:modified>
  <cp:revision>9</cp:revision>
  <dc:subject/>
  <dc:title/>
</cp:coreProperties>
</file>