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่อกระด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ากท่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ช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่อกระด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ากท่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667"/>
      </w:tblGrid>
      <w:tr>
        <w:trPr>
          <w:trHeight w:val="491" w:hRule="atLeast"/>
        </w:trPr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6:5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บ่อกระดาน อำเภอปากท่อ จังหวัดราชบุรี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2-73086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      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      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      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      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่อกระดาน อำเภอปากท่อ  จังหวัดาชบุ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6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บ่อกระดาน อำเภอปากท่อ จังหวัดราชบุรี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01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2-7308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bokadaan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สพิศ  จงจุดเทีย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ีระวรรณ อุป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ิไล  แสงจันทร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6:00Z</dcterms:created>
  <dc:creator>CM</dc:creator>
  <dc:description/>
  <cp:keywords/>
  <dc:language>en-US</dc:language>
  <cp:lastModifiedBy>HP</cp:lastModifiedBy>
  <cp:lastPrinted>2015-03-02T08:12:00Z</cp:lastPrinted>
  <dcterms:modified xsi:type="dcterms:W3CDTF">2020-09-24T08:20:00Z</dcterms:modified>
  <cp:revision>8</cp:revision>
  <dc:subject/>
  <dc:title/>
</cp:coreProperties>
</file>