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 อำเภอปากท่อ  จังหวัด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 อำเภอปากท่อ  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่อกระดาน อำเภอปากท่อ  จังหวัดรราชบุรี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lang w:val="en-US" w:eastAsia="en-US"/>
          </w:rPr>
          <w:t>www.dbd.go.th</w:t>
        </w:r>
      </w:hyperlink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      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 อำเภอปากท่อ  จังหวัดราชบุ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6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 อำเภอปากท่อ จังหวัดราชบุรี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0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okadaa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้วตา  จันทร์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th-TH"/>
        </w:rPr>
      </w:pPr>
      <w:r>
        <w:rPr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4:00Z</dcterms:created>
  <dc:creator>CM</dc:creator>
  <dc:description/>
  <cp:keywords/>
  <dc:language>en-US</dc:language>
  <cp:lastModifiedBy>HP</cp:lastModifiedBy>
  <cp:lastPrinted>2015-03-02T22:12:00Z</cp:lastPrinted>
  <dcterms:modified xsi:type="dcterms:W3CDTF">2020-09-24T08:21:00Z</dcterms:modified>
  <cp:revision>9</cp:revision>
  <dc:subject/>
  <dc:title>คู่มือสำหรับประชาชน: การจดทะเบียนพาณิชย์ (ตั้งใหม่) ตามพ</dc:title>
</cp:coreProperties>
</file>