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่อกระด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ากท่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ช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่อกระด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ากท่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ปากท่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จังหวั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าชบุรี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308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lang w:val="en-US" w:eastAsia="en-US"/>
          </w:rPr>
          <w:t>www.dbd.go.th</w:t>
        </w:r>
      </w:hyperlink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่อกระดา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ปากท่อ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าชบุ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6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่อกระดาน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ปากท่อ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จังหวั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าชบุรี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0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308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bokadaan.go.th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2:00Z</dcterms:created>
  <dc:creator>CM</dc:creator>
  <dc:description/>
  <cp:keywords/>
  <dc:language>en-US</dc:language>
  <cp:lastModifiedBy>HP</cp:lastModifiedBy>
  <cp:lastPrinted>2015-03-02T22:12:00Z</cp:lastPrinted>
  <dcterms:modified xsi:type="dcterms:W3CDTF">2020-09-24T07:02:00Z</dcterms:modified>
  <cp:revision>7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