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 อำเภอปากท่อ  จังหวัด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อำเภอปากท่อ 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บ่อกระดาน  อำเภอปากท่อ จังหวัดราชบุรี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2-73086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>www.dbd.go.th</w:t>
        </w:r>
      </w:hyperlink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1"/>
        <w:gridCol w:w="11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กระดาน อำเภอปากท่อ จังหวัดราชบุ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กระดาน อำเภอปากท่อ จังหวัดราชบุ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กระดาน อำเภอปากท่อ จังหวัดราชบุ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กระดาน อำเภอปากท่อ จังหวัดราชบุ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่อกระดาน   อำเภอปากท่อ   จังหวัดราชบุรี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60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่อกระดาน  อำเภอปากท่อ  จังหวัดราชบุรี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0140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2-73086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bokadaa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้วตา  จันทร์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1:00Z</dcterms:created>
  <dc:creator>CM</dc:creator>
  <dc:description/>
  <cp:keywords/>
  <dc:language>en-US</dc:language>
  <cp:lastModifiedBy>HP</cp:lastModifiedBy>
  <cp:lastPrinted>2015-03-02T22:12:00Z</cp:lastPrinted>
  <dcterms:modified xsi:type="dcterms:W3CDTF">2020-09-24T08:22:00Z</dcterms:modified>
  <cp:revision>7</cp:revision>
  <dc:subject/>
  <dc:title>คู่มือสำหรับประชาชน: การจดทะเบียนพาณิชย์ (เลิกประกอบพาณิชยกิจ) ตามพ</dc:title>
</cp:coreProperties>
</file>