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>คู่มือสำหรับประชาชน</w:t>
      </w: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การแจ้งขุดด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บ่อกระดาน อำเภอปากท่อ จังหวัดราชบุร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ทรวง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แจ้งขุดดิ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บ่อกระดาน อำเภอปากท่อ จังหวัดราช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การขุดดินและถมดิน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43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การขุดดินและถมดิน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43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7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แจ้งขุดด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1/05/2558 13:55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องค์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การบริหารส่วนตำบลบ่อกระดาน อำเภอปากท่อ จังหวัดราชบุรี โทรศัพท์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32-730866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1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ขุดดินที่ต้องแจ้งต่อเจ้าพนักงานท้องถิ่นจะต้องมีองค์ประกอบที่ครบถ้วนดังนี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1.1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ดำเนินการขุดดินนั้นจะต้องเป็นการดำเนินการในท้องที่ที่พระราชบัญญัติการขุดดินและถมดินใช้บังคับได้แก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1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2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ุงเทพมหานค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3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มืองพัทย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4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ค์กรปกครองส่วนท้องถิ่นอื่นตามที่มีกฎหมายโดยเฉพาะจัดตั้งขึ้นซึ่งรัฐมนตรีประกาศกำหนดในราชกิจจานุเบกษ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5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เวณที่มีพระราชกฤษฎีกาให้ใช้บังคับกฎหมายว่าด้วยการควบคุมอาค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6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ขตผังเมืองรวมตามกฎหมายว่าด้วยการผังเมือ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7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ท้องที่ซึ่งรัฐมนตรีประกาศกำหนดให้ใช้บังคับพระราชบัญญัติการขุดดินและถมด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ช้กับกรณีองค์การบริหารส่วนท้องถิ่นซึ่งไม่อยู่ในเขตควบคุมอาคารและไม่อยู่ในเขตผังเมืองรวม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  <w:br/>
        <w:t xml:space="preserve">         1.2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ดำเนินการขุดดินเข้าลักษณะ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7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แห่งพระราชบัญญัติการขุดดินและถมดินคือประสงค์จะทำการขุดดินโดยมีความลึกจากระดับพื้นดิน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มตรหรือมีพื้นที่ปากบ่อดินเกินหนึ่งหมื่นตารางเมตรหรือมีความลึกหรือพื้นที่ตามที่เจ้าพนักงานท้องถิ่นประกาศกำหนดโดยการประกาศของเจ้าพนักงานท้องถิ่นจะต้องไม่เป็นการกระทำที่ขัดหรือแย้งกับพระราชบัญญัติการขุดดินและถมดิน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543   </w:t>
        <w:br/>
        <w:t xml:space="preserve">     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พิจารณารับแจ้งการขุดดิ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เจ้าพนักงานท้องถิ่นต้องออกใบรับแจ้งตามแบบที่เจ้าพนักงานท้องถิ่นกำหนดเพื่อเป็นหลักฐานการแจ้ง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ได้รับแจ้งถ้าการแจ้งเป็นไปโดยไม่ถูกต้องให้เจ้าพนักงานท้องถิ่นแจ้งให้แก้ไขให้ถูกต้อง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7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มีการแจ้งถ้าผู้แจ้งไม่แก้ไขให้ถูกต้อง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7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ผู้แจ้งได้รับแจ้งให้แก้ไขให้เจ้าพนักงานท้องถิ่นมีอำนาจออกคำสั่งให้การแจ้งเป็นอันสิ้นผลกรณีถ้าผู้แจ้งได้แก้ไขให้ถูกต้องภายในเวลาที่กำหนดให้เจ้าพนักงานท้องถิ่นออกใบรับแจ้งให้แก่ผู้แจ้ง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นับแต่วันที่ได้รับแจ้งที่ถูกต้อ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ผู้แจ้งยื่นเอกสารแจ้งการขุดดินตามที่กำหนดให้เจ้าพนักงานท้องถิ่นดำเนินการตรวจสอบข้อมู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บ่อกระดาน อำเภอปากท่อ จังหวัดราช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ุด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ดำเนินการตรวจสอบและพิจารณ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ถูกต้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บ่อกระดาน อำเภอปากท่อ จังหวัดราช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ุด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ออกใบรับแจ้งและแจ้งให้ผู้แจ้งมารับใบรับแจ้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บ่อกระดาน อำเภอปากท่อ จังหวัดราช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ุด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ผนผังบริเวณที่ประสงค์จะดำเนินการขุด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ผนผังแสดงเขตที่ดินและที่ดินบริเวณข้างเคีย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แปลน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มอบอำนาจกรณีให้บุคคลอื่นยื่นแจ้งการขุด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ยินยอมของเจ้าของที่ดินกรณีที่ดินบุคคลอื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วิศวกรผู้ออกแบบและคำนวณการขุดดินที่มีความลึกจากระดับพื้นดินเกิน๓เมตรหรือพื้นที่ปากบ่อดินเก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ตารางเมตรต้องเป็นผู้ได้รับใบอนุญาตประกอบวิชาชีพวิศวกรรมควบคุมสาขาวิศวกรรมโยธาไม่ต่ำกว่าระดับสามัญวิศวกรกรณีการขุดดินที่มีความลึกเกินสูง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มตรวิศวกรผู้ออกแบบและคำนวณต้องเป็นผู้ได้รับใบอนุญาตประกอบวิชาชีพวิศวกรรมควบคุมสาขาวิศวกรรมโยธาระดับวุฒิวิศวก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ายละเอียดการติดตั้งอุปกรณ์สำหรับวัดการเคลื่อนตัวของ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การขุดดินลึกเก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มต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ชื่อผู้ควบคุมง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การขุดดินลึกเก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มตรหรือมีพื้นที่ปากบ่อดินเก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ารางเมตรหรือมีความลึกหรือมีพื้นที่ตามที่เจ้าพนักงานท้องถิ่นประกาศกำหนดผู้ควบคุมงานต้องเป็นผู้ได้รับใบอนุญาตประกอบวิชาชีพวิศวกรรมควบคุมสาขาวิศวกรรมโยธ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ต่อฉบับฉบับล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บ่อกระดาน อำเภอปากท่อ จังหวัดราชบุรี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16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ำบลบ่อกระดาน อำเภอปากท่อ  จังหวัดราชบุรี 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7014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32-730866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www.bokadaan.go.th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สพิศ  จงจุดเทีย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จีระวรรณ อุปต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วิไล  แสงจันทร์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Calibri Light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47:00Z</dcterms:created>
  <dc:creator>CM</dc:creator>
  <dc:description/>
  <cp:keywords/>
  <dc:language>en-US</dc:language>
  <cp:lastModifiedBy>HP</cp:lastModifiedBy>
  <cp:lastPrinted>2015-03-02T08:12:00Z</cp:lastPrinted>
  <dcterms:modified xsi:type="dcterms:W3CDTF">2020-09-24T08:23:00Z</dcterms:modified>
  <cp:revision>9</cp:revision>
  <dc:subject/>
  <dc:title/>
</cp:coreProperties>
</file>