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่อกระด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ากท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่อกระด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ากท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7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บ่อกระดาน อำเภอปากท่อ จังหวัดราชบุรี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)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 จังหวัดราชบุร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 อำเภอปากท่อ 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014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okadaa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สพิศ   จงจุดเทีย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1:00Z</dcterms:created>
  <dc:creator>CM</dc:creator>
  <dc:description/>
  <cp:keywords/>
  <dc:language>en-US</dc:language>
  <cp:lastModifiedBy>HP</cp:lastModifiedBy>
  <cp:lastPrinted>2015-03-02T08:12:00Z</cp:lastPrinted>
  <dcterms:modified xsi:type="dcterms:W3CDTF">2020-09-24T08:25:00Z</dcterms:modified>
  <cp:revision>8</cp:revision>
  <dc:subject/>
  <dc:title/>
</cp:coreProperties>
</file>