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ที่เป็นอันตรายต่อสุขภาพ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บ่อกระดาน  อำเภอปากท่อ จังหวัดราช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ที่เป็นอันตรายต่อสุขภาพ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วิธีการและมาตรการในการควบคุมสถานประกอบกิจการที่เป็นอันตรายต่อสุขภาพ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5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ประกอบกิจการที่เป็นอันตรายต่อสุขภาพ </w:t>
      </w:r>
      <w:r>
        <w:rPr>
          <w:rFonts w:cs="Cordia New" w:ascii="Cordia New" w:hAnsi="Cordia New"/>
          <w:sz w:val="32"/>
          <w:szCs w:val="32"/>
          <w:lang w:val="en-US" w:eastAsia="en-US"/>
        </w:rPr>
        <w:t>20/05/2558 13:4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บ่อกระดาน  อำเภอปากท่อ จังหวัดราชบุรี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ใดประสงค์ขอต่ออายุใบอนุญาตประกอบกิจการที่เป็นอันตรายต่อสุขภาพในแต่ละประเภทกิจก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องค์กรปกครองส่วนท้องถิ่นกำหนดไว้ในข้อกำหนดของท้องถิ่นให้เป็นกิจการที่ต้องควบคุมในเขตท้องถิ่นนั้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>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 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ใบอนุญาตหรือเอกสารหลักฐานตามกฎหมายอื่นที่เกี่ยวข้องตามประเภทกิจการที่ขอ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ภาพสุขลักษณะของสถานประกอบกิจการแต่ละประเภทกิจการต้องถูกต้องตาม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ประกอบกิจการที่เป็นอันตรายต่อสุขภาพ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จน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แจ้งคำสั่งไม่อนุญาตให้ต่ออาย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ุ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บอนุญาตประกอบกิจการที่เป็นอันตรายต่อสุขภาพแก่ผู้ขอต่ออายุใบ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ะ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ตามอัตราและระยะเวลาที่ท้องถิ่น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ประเภทกิจการที่เป็นอันตรายต่อสุขภาพที่มีข้อกำหนด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เอกสารสิทธิ์หรือสัญญาเช่าหรือสิทธิอื่นใดตามกฎหมายในการใช้ประโยชน์สถานที่ที่ใช้ประกอบกิจการในแต่ละประเภทกิจ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อนุญาตตามกฎหมายว่าด้วยการควบคุมอาคารที่แสดงว่าอาคารดังกล่าวสามารถใช้ประกอบกิจการตามที่ขออนุญาต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ในแต่ละประเภทกิจการเช่นใบอนุญาตตาม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รงงาน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35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รงแรม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ารเดินเรือในน่านน้ำไทย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เฉพาะกิจการท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ี่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ฎหมายกำหนดให้มีการประเมินผลกระทบเช่นรายงานการวิเคราะห์ผลกระทบสิ่งแวดล้อ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EIA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งานการประเมินผลกระทบต่อสุขภาพ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H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ผลการตรวจวัดคุณภาพด้านสิ่งแวดล้อ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แต่ละประเภทกิจการที่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และหลักฐานแสดงว่าผ่านการอบรมเรื่องสุขาภิบาลอาหาร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ยื่นขออนุญาตกิจการที่เกี่ยวข้องกับอาห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ประกอบกิจการที่เป็นอันตรายต่อสุขภาพ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บาทต่อ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ิดตามประเภทและขนาดของกิจกา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บ่อกระดาน  อำเภอปากท่อ จังหวัดราชบุรี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032-73086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ลขที่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160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1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ตำบลบ่อกระดาน  อำเภอปากท่อ  จังหวัดราชบุรี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70140)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www.bokadaan.go.t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-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ณัฏฐณิชา   ประสูตร์แสงจันทร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จีระวรรณ อุปต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วิไล  แสงจันทร์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4:24:00Z</dcterms:created>
  <dc:creator>CM</dc:creator>
  <dc:description/>
  <cp:keywords/>
  <dc:language>en-US</dc:language>
  <cp:lastModifiedBy>HP</cp:lastModifiedBy>
  <cp:lastPrinted>2017-03-03T11:15:00Z</cp:lastPrinted>
  <dcterms:modified xsi:type="dcterms:W3CDTF">2020-09-24T08:25:00Z</dcterms:modified>
  <cp:revision>13</cp:revision>
  <dc:subject/>
  <dc:title/>
</cp:coreProperties>
</file>