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9"/>
      </w:tblGrid>
      <w:tr>
        <w:trPr/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21"/>
                <w:szCs w:val="21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00" cy="103822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21"/>
                <w:szCs w:val="21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ประกาศ องค์การบริหารส่วนตำบลบ่อกระดาน</w:t>
            </w:r>
          </w:p>
        </w:tc>
      </w:tr>
      <w:tr>
        <w:trPr/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รื่อง สอบราคาจ้างเหมาก่อสร้างโรงอาหารศูนย์พัฒนาเด็กเล็ก บริเวณโรงเรียนบ้านบ่อตะคร้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21"/>
                <w:szCs w:val="21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หมู่ที่ ๓ บ้านบ่อกระดาน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 ตำบลบ่อกระดาน อำเภอปากท่อ จังหวัดราชบุรี</w:t>
            </w:r>
          </w:p>
        </w:tc>
      </w:tr>
      <w:tr>
        <w:trPr/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21"/>
                <w:szCs w:val="21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21"/>
                <w:szCs w:val="21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</w:t>
            </w: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องค์การบริหารส่วนตำบลบ่อกระดานมีความประสงค์จะ สอบราคาจ้างเหมาก่อสร้างโรงอาหารศูนย์พัฒนาเด็กเล็ก บริเวณโรงเรียนบ้านบ่อตะคร้อ หมู่ที่ ๓ บ้านบ่อกระดาน ราคากลางของงานก่อสร้างในการสอบราคาครั้งนี้เป็นเงินทั้งสิ้น ๕๒๕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๐๐ บาท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้าแสนสองหมื่นห้าพันบาทถ้ว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21"/>
                <w:szCs w:val="21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1"/>
                <w:szCs w:val="21"/>
              </w:rPr>
              <w:t>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;TH SarabunIT๙" w:hAnsi="TH SarabunPSK;TH SarabunIT๙" w:eastAsia="Times New Roman" w:cs="TH SarabunPSK;TH SarabunIT๙"/>
                <w:color w:val="000000"/>
                <w:sz w:val="21"/>
                <w:szCs w:val="21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1"/>
                <w:szCs w:val="21"/>
              </w:rPr>
              <w:t>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เป็นผู้มีอาชีพรับจ้างงานที่สอบราคาจ้าง  ซึ่งมีผลงานก่อสร้างประเภทเดียวกัน ในวงเงินไม่น้อยกว่า  ๒๖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๐๐  บาท  เป็นผลงานที่เป็นคู่สัญญาโดยตรงกับส่วนราชการเป็นหน่วยงานตามกฎหมาย ว่าด้วยระเบียบบริหารราชการส่วนท้องถิ่น  หน่วยงานอื่น ซึ่งมีกฎหมายบัญญัติใช้มีฐานะเป็นราชการส่วนท้องถิ่น  รัฐวิสาหกิจ หรือหน่วยงานเอกชนที่องค์การบริหารส่วนตำบลบ่อกระดานกเชื่อถือ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1"/>
                <w:szCs w:val="21"/>
              </w:rPr>
              <w:br/>
              <w:t>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ไม่เป็นผู้ได้รับเอกสิทธิ์ความคุ้มกัน  ซึ่งอาจปฎ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1"/>
                <w:szCs w:val="21"/>
              </w:rPr>
              <w:br/>
              <w:t>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ไม่เป็นผู้ได้รับเอกสิทธิ์ความคุ้มกัน ซึ่งอาจปฎ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1"/>
                <w:szCs w:val="21"/>
              </w:rPr>
              <w:br/>
              <w:t>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เป็นผู้ที่ผ่านการคัดเลือกผู้มีคุณสมบัติเบื้องต้นในการจ้างขององค์การบริหารส่วนตำบลบ่อกระดา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1"/>
                <w:szCs w:val="21"/>
              </w:rPr>
              <w:br/>
              <w:t>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บ่อกระดาน 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ประสงค์จะเสนอราคาต้องมีคุณสมบัติอยู่ในเงื่อนไขตามหนังสือ  สำนักงาน ป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ด่วนที่สุด  ที่ ปช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๑๒๘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ว๐๐๐๙  ลงวันที่ ๒๓  มีนาคม  ๒๕๕๘  แก้ไขเพิ่มเติม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ฉบับที่ 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๕๕๕  กำหนดให้คู่สัญญาต้องปฎิบัติดังนี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๑  บุคคลหรือนิติบุคคลที่เข้าเป็นคู่สัญญา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ประสงค์จะเสนอ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๒  บุคคลหรือนิติบุคคลที่เข้าเป็นคู่สัญญากับหน่วยงานของรัฐต้องลงทะเบียนในระบบอิเล็กทรอนิกส์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e-Government Procurement:e-GP)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ของกรมบัญชีกลางที่เว็บไซต์ศูนย์ข้อมูลการจัดซื้อจัดจ้างภาครั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  คู่สัญญาต้องรับจ่ายเงินผ่านบัญชีธนาคาร  เว้นแต่การรับจ่ายเงินแต่ละครั้ง ซึ่งมีมูลค่าไม่เกินสามหมื่นบาท คู่สัญญาอาจรับจ่ายเป็นเงินสดก็ได้</w:t>
            </w:r>
          </w:p>
          <w:p>
            <w:pPr>
              <w:pStyle w:val="Normal"/>
              <w:spacing w:lineRule="auto" w:line="240" w:before="280" w:after="280"/>
              <w:rPr>
                <w:rFonts w:ascii="TH SarabunPSK;TH SarabunIT๙" w:hAnsi="TH SarabunPSK;TH SarabunIT๙" w:eastAsia="Times New Roman" w:cs="TH SarabunPSK;TH SarabunIT๙"/>
                <w:color w:val="000000"/>
                <w:sz w:val="21"/>
                <w:szCs w:val="21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PSK;TH SarabunIT๙" w:hAnsi="TH SarabunPSK;TH SarabunIT๙" w:eastAsia="Times New Roman" w:cs="TH SarabunPSK;TH SarabunIT๙"/>
                <w:color w:val="000000"/>
                <w:sz w:val="21"/>
                <w:szCs w:val="21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PSK;TH SarabunIT๙" w:hAnsi="TH SarabunPSK;TH SarabunIT๙" w:eastAsia="Times New Roman" w:cs="TH SarabunPSK;TH SarabunIT๙"/>
                <w:color w:val="000000"/>
                <w:sz w:val="21"/>
                <w:szCs w:val="21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PSK;TH SarabunIT๙" w:hAnsi="TH SarabunPSK;TH SarabunIT๙" w:eastAsia="Times New Roman" w:cs="TH SarabunPSK;TH SarabunIT๙"/>
                <w:color w:val="000000"/>
                <w:sz w:val="21"/>
                <w:szCs w:val="21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PSK;TH SarabunIT๙" w:hAnsi="TH SarabunPSK;TH SarabunIT๙" w:eastAsia="Times New Roman" w:cs="TH SarabunPSK;TH SarabunIT๙"/>
                <w:color w:val="000000"/>
                <w:sz w:val="21"/>
                <w:szCs w:val="21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1"/>
                <w:szCs w:val="21"/>
              </w:rPr>
              <w:t>         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ยื่นซองสอบราคา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 ในวันที่ ๑๗ พฤศจิกายน ๒๕๕๙ ถึงวันที่ ๑ ธันวาคม ๒๕๕๙   โดยมีรายละเอียดดังนี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     -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ตั้งแต่วันที่  ๑๗  พฤศจิกายน  ๒๕๕๙  ถึงวันที่  ๓๐  พฤศจิกายน  ๒๕๕๙  ตั้งแต่เวลา  ๐๘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๐  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ถึง  ๑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๐  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ห้ยื่นซองเอกสารสอบราคาได้ที่   กองคลัง   องค์การบริหารส่วนตำบลบ่อกระดาน  อำเภอปากท่อ  จังหวัดราชบุรี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     -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เฉพาะวันที่  ๑   ธันวาคม   ๒๕๕๙   ตั้งแต่เวลา  ๐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๐  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ถึงเวลา  ๑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๐  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ห้ยื่นซองเอกสารสอบราคาได้ที่   ศูนย์ข้อมูลข่าวสารการจัดซื้อจัดจ้างอำเภอปากท่อ   จังหวัดราชบุรี  โดยถือนาฬิกาห้องประชุมเป็นสำคัญ  ในวันราชการ</w:t>
            </w:r>
          </w:p>
          <w:p>
            <w:pPr>
              <w:pStyle w:val="Normal"/>
              <w:spacing w:lineRule="auto" w:line="240" w:before="280" w:after="280"/>
              <w:rPr>
                <w:rFonts w:ascii="TH SarabunPSK;TH SarabunIT๙" w:hAnsi="TH SarabunPSK;TH SarabunIT๙" w:eastAsia="Times New Roman" w:cs="TH SarabunPSK;TH SarabunIT๙"/>
                <w:color w:val="000000"/>
                <w:sz w:val="21"/>
                <w:szCs w:val="21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ซื้อเอกสารสอบ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ผู้ซื้อเอกสารต้องแสดงเอกสารหลักฐาน  และสำเนาหลักฐานให้กับองค์การบริหารส่วนตำบลบ่อกระดาน  เช่น  ใบทะเบียนพาณิชย์  หนังสือบริคนห์สนธิ  หนังสือจดทะเบียนห้าง  ซึ่งผู้มีอาชีพโดยตรงต้องแสดงเอกสารหลักฐานในปีปัจจุบัน 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ร้อมทั้งรับรองสำเนาถูกต้อ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  <w:br/>
              <w:t xml:space="preserve">    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สำเนาบัตรประจำตัวประชาชน 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ร้อมทั้งรับรองสำเนาถูกต้อ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  <w:br/>
              <w:t xml:space="preserve">    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กรณีมอบอำนาจ  หนังสือมอบอำนาจ  ต้องมีสำเนาบัตรประจำตัวประชาชนผู้มอบอำนาจและผู้รับมอบอำนาจ 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ร้อมรับรองสำเนาถูกต้อ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21"/>
                <w:szCs w:val="21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21"/>
                <w:szCs w:val="21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1"/>
                <w:szCs w:val="21"/>
              </w:rPr>
              <w:t>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สนใจติดต่อขอรับเอกสารสอบราคาจ้าง ในราคาชุดละ  ๕๐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-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้าร้อยบาทถ้ว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 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ได้ที่ กองคลัง องค์การบริหารส่วนตำบลบ่อกระดาน ในวันที่ ๑๗ พฤศจิกายน ๒๕๕๙ ถึงวันที่ ๓๐ พฤศจิกายน ๒๕๕๙ ตั้งแต่เวลา ๐๘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ถึงเวลา ๑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ดูรายละเอียดได้ที่เว็บไซต์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www.bokadaan.go.th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หรือ </w:t>
            </w:r>
            <w:hyperlink r:id="rId3">
              <w:r>
                <w:rPr>
                  <w:rStyle w:val="InternetLink"/>
                  <w:rFonts w:eastAsia="Times New Roman" w:cs="TH SarabunPSK;TH SarabunIT๙" w:ascii="TH SarabunPSK;TH SarabunIT๙" w:hAnsi="TH SarabunPSK;TH SarabunIT๙"/>
                  <w:color w:val="000000"/>
                  <w:sz w:val="32"/>
                  <w:szCs w:val="32"/>
                </w:rPr>
                <w:t>https://process.gprocurement.go.th</w:t>
              </w:r>
            </w:hyperlink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รือสอบถามทางโทรศัพท์หมายเลข ๐๓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๗๓๐๘๖๖ ในวันและเวลาราชการ</w:t>
            </w:r>
          </w:p>
        </w:tc>
      </w:tr>
      <w:tr>
        <w:trPr/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21"/>
                <w:szCs w:val="21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1"/>
                <w:szCs w:val="21"/>
              </w:rPr>
              <w:br/>
              <w:br/>
              <w:br/>
              <w:t> </w:t>
            </w:r>
          </w:p>
        </w:tc>
      </w:tr>
      <w:tr>
        <w:trPr/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ณ  วันที่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๑๗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๕๕๙</w:t>
            </w:r>
          </w:p>
        </w:tc>
      </w:tr>
      <w:tr>
        <w:trPr/>
        <w:tc>
          <w:tcPr>
            <w:tcW w:w="9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20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tbl>
            <w:tblPr>
              <w:tblW w:w="5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 w:val="32"/>
                      <w:szCs w:val="32"/>
                    </w:rPr>
                    <w:t>นางสาวจีระวรรณ อุปติ</w:t>
                  </w: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 w:val="32"/>
                      <w:szCs w:val="32"/>
                    </w:rPr>
                    <w:t xml:space="preserve">ปลัดองค์การบริหารส่วนตำบล ปฏิบัติหน้าที่ 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 w:val="32"/>
                      <w:szCs w:val="32"/>
                    </w:rPr>
                    <w:t xml:space="preserve">นายกองค์การบริหารส่วนตำบลบ่อกระดาน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PSK;TH SarabunIT๙" w:hAnsi="TH SarabunPSK;TH SarabunIT๙" w:cs="TH SarabunPSK;TH SarabunIT๙"/>
          <w:color w:val="000000"/>
        </w:rPr>
      </w:pPr>
      <w:r>
        <w:rPr>
          <w:rFonts w:cs="TH SarabunPSK;TH SarabunIT๙" w:ascii="TH SarabunPSK;TH SarabunIT๙" w:hAnsi="TH SarabunPSK;TH SarabunIT๙"/>
          <w:color w:val="000000"/>
        </w:rPr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cess.gprocurement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0:00Z</dcterms:created>
  <dc:creator>user</dc:creator>
  <dc:description/>
  <dc:language>en-US</dc:language>
  <cp:lastModifiedBy>Com</cp:lastModifiedBy>
  <cp:lastPrinted>2016-11-15T13:54:00Z</cp:lastPrinted>
  <dcterms:modified xsi:type="dcterms:W3CDTF">2016-11-21T07:40:00Z</dcterms:modified>
  <cp:revision>2</cp:revision>
  <dc:subject/>
  <dc:title/>
</cp:coreProperties>
</file>