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42"/>
        <w:gridCol w:w="3260"/>
        <w:gridCol w:w="1134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มุ่งหมายเพื่อการพัฒนา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้องถิ่น </w:t>
            </w:r>
            <w:r>
              <w:rPr>
                <w:rFonts w:cs="Angsana New" w:ascii="Angsana New" w:hAnsi="Angsana New"/>
              </w:rPr>
              <w:t>(Goals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ชี้วั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พื้นฐาน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Baseline Data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</w:t>
            </w:r>
          </w:p>
        </w:tc>
      </w:tr>
      <w:tr>
        <w:trPr>
          <w:trHeight w:val="262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- 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คมนาคมในท้องถิ่นมีความสะดวกรวดเร็วและปลอดภัยระบบสาธารณูปโภคทั่วถึง ทุกหมู่บ้าน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ร้อยละของครัวเรือนที่มีสาธารณูปโภคใช้อย่างเพียงพอ</w:t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าชนได้รับความสะดวกรวดเร็ว  ในการคมนาคม</w:t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ัวเรือนที่มีสาธารณูปโภค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าธารณูปการ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ครัวเรือนทั้งหมด</w:t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ชาชนได้รับความสะดวกในการคมนาคมเพิ่มขึ้นปี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%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ประชาชนในเขตทศบา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าชนผู้สูงอายุ ผู้ด้อยโอกาสได้รับการดูแลอย่างทั่วถึง เยาวชนห่างไกลยาเสพติดและมีส่วนร่วมในการพัฒนาเทศบาล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้อยละของทรัพยากรในเข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ได้รับการดูแลและจัดการอย่างเหมาะสม</w:t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ร้อยละของประชาชนในการจัดเก็บและกำจัดขยะอย่างถูกหลักสุขาภิบาล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รัพยากรธรรมชาติที่ได้รับการดูแลและใช้ประโยชน์อย่างคุ้มค่า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ชาชนสามารถจัดเก็บและกำจัดขยะในเขตรับผิดชอบได้ อย่างถูกหลักสุขาภิบาล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ผู้ประกอบการร้านอาหารที่ได้มีการติดตั้งบ่อดักไขมัน เพื่อช่วยลดปัญหามลพิษ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ผู้ประกอบการร้านอาหารที่ได้มีการติดตั้งบ่อดักไขมันเพื่อช่วยลดปัญหามลพิ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</w:tr>
    </w:tbl>
    <w:tbl>
      <w:tblPr>
        <w:tblW w:w="1601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242"/>
        <w:gridCol w:w="3260"/>
        <w:gridCol w:w="1134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มุ่งหมายเพื่อการพัฒนา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้องถิ่น </w:t>
            </w:r>
            <w:r>
              <w:rPr>
                <w:rFonts w:cs="Angsana New" w:ascii="Angsana New" w:hAnsi="Angsana New"/>
              </w:rPr>
              <w:t>(Goals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ชี้วั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พื้นฐาน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Baseline Data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- 5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ยาวชนได้รับการศึกษาเพื่อเรียนรู้พัฒนาตนเองทั้งในระบบและนอกระบบมีศูนย์เรียนรู้การถ่ายทอดเทคโนโลยีและการพัฒนาในด้านวิชาการต่าง   ๆ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ร้อยละของครัวเรือนที่มีสาธารณูปโภคใช้อย่างเพียงพอ</w:t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าชนได้รับความสะดวกรวดเร็ว  ในการคมนาคม</w:t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ัวเรือนที่มีสาธารณูปโภค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าธารณูปการ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ครัวเรือนทั้งหมด</w:t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ชาชนได้รับความสะดวกในการคมนาคมเพิ่มขึ้นปี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%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ประชาชนในเข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และดูแลด้านสาธารณสุขและสิ่งแวดล้อมให้ประชาชนมีสุขภาพที่ดี ส่งเสริมให้กลุ่มแม่บ้านเข้าร่วมในการพัฒนางานด้านสาธารณสุขและการอนามัย  และควบคุมโรคติดต่ออย่างจริงจัง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ทรัพยากรในเข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ได้รับการดูแลและจัดการอย่างเหมาะสม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รัพยากรธรรมชาติที่ได้รับการดูแลและใช้ประโยชน์อย่างคุ้มค่า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ร้อยละของประชาชนในการจัดเก็บและกำจัดขยะอย่างถูกหลักสุขาภิบาล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ชาชนสามารถจัดเก็บและกำจัดขยะในเขตรับผิดชอบได้ อย่างถูกหลักสุขาภิบาล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ผู้ประกอบการร้านอาหารที่ได้มีการติดตั้งบ่อดักไขมัน เพื่อช่วยลดปัญหามลพิษ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ผู้ประกอบการร้านอาหารที่ได้มีการติดตั้งบ่อดักไขมันเพื่อช่วยลดปัญหามลพิ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%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880" w:right="992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940"/>
        <w:gridCol w:w="2881"/>
        <w:gridCol w:w="981"/>
        <w:gridCol w:w="887"/>
        <w:gridCol w:w="920"/>
        <w:gridCol w:w="1003"/>
        <w:gridCol w:w="935"/>
        <w:gridCol w:w="1080"/>
      </w:tblGrid>
      <w:tr>
        <w:trPr>
          <w:cantSplit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68" w:firstLine="468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จุดมุ่งหมายเพื่อการพัฒน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้องถิ่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Goals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Baseline Data)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4 - 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ร้อยละของประชาชนในเขตเทศบาลที่มีการร้องเรียนปัญหารำคาญต่าง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ประชาชนที่มีการร้องเรียนปัญหาเหตุรำคา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%</w:t>
            </w:r>
          </w:p>
        </w:tc>
      </w:tr>
      <w:tr>
        <w:trPr/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ร้อยละของเรื่องร้องเรียนที่เกี่ยวกับปัญหาเหตุรำคาญต่าง ๆ ที่ได้รับการ  แก้ไขสำเร็จ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ัญหาเหตุรำคาญที่ได้รับการร้องเรียนแล้วได้รับการแก้ไขปัญหา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</w:tr>
      <w:tr>
        <w:trPr>
          <w:trHeight w:val="2661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ร้อยละของประชาชนที่เข้าร่วมโครงการการอบรมรณรงค์ สร้างจิตสำนึกและความตระหนักในการจัดการทรัพยากรธรรมชาติและสิ่งแวดล้อมให้สะอาดและเป็นระเบียบเรียบร้อย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 ของประชาชนได้รับการอบรมรณรงค์สร้างจิตสำนึกและความตระหนักในการ จัดการทรัพยากรธรรมชาติและสิ่งแวดล้อมและเข้าร่วมกิจกรรมพัฒนาสภาพแวดล้อมในเข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 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</w:tc>
      </w:tr>
      <w:tr>
        <w:trPr>
          <w:cantSplit w:val="true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ส่งเสริมการลงทุนด้านอุตสาหกรรม เกษตรกรรมและบุคลากรในภาคเกษตรให้มีความเข้มแข็งการประกอบอาชีพของประชาชนและการท่องเที่ยว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โรงงานอุตสาหกรรมในเขตเทศบาลที่ไม่ทำให้เกิดมลพิษ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โรงงานในเขตเทศบาล </w:t>
            </w:r>
          </w:p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ไม่ทำให้เกิดมลพิษ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งาน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งาน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งาน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งาน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งา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งาน</w:t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ประชาชรที่ประกอบอาชีพเกษตรกรรมในเขตเทศบาล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ชาชนประกอบอาชีพเกษตรกรรม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ประชาชนทั้งหมด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827"/>
        <w:gridCol w:w="1134"/>
        <w:gridCol w:w="992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มุ่งหมายเพื่อการพัฒนา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้องถิ่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Goal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- 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จำนวนร้อยละของประชาชนในวัย  </w:t>
            </w:r>
            <w:r>
              <w:rPr>
                <w:rFonts w:cs="Angsana New" w:ascii="Angsana New" w:hAnsi="Angsana New"/>
              </w:rPr>
              <w:t xml:space="preserve">(16-50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ทำงานนอกบ้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ร้อยละ  </w:t>
            </w: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 xml:space="preserve">ของประชาชนในวัยทำงาน </w:t>
            </w:r>
            <w:r>
              <w:rPr>
                <w:rFonts w:cs="Angsana New" w:ascii="Angsana New" w:hAnsi="Angsana New"/>
              </w:rPr>
              <w:t xml:space="preserve">(16-50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ทำงานโรงงาน บริษัท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>ร้อยละของครัวเรือนที่มีรายได้มากกว่ารายจ่าย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 xml:space="preserve">ครัวเรือนที่มีรายได้มากกว่ารายจ่าย มีร้อยละ </w:t>
            </w: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>ของครัวเรือนทั้งหม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4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45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>ร้อยละของครัวเรือนที่มีการใช้ปุ๋ยชีวภาพ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ของครัวเรือนที่มีการใช้ปุ๋ยชีวภาพในการทำการเกษตรเพื่อลดต้นทุ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50%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>พัฒนาการศึกษาทั้งในระบบและนอกระบบ ศิลปะ วัฒนธรรม ประเพณี และภูมิปัญญาท้องถิ่นได้รับการอนุรักษ์และเผยแพร่มากขึ้นประชาชนมีคุณภาพที่ด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จำนวนของศูนย์พัฒนาเด็กเล็กที่ผ่านเกณฑ์การประเมินศูนย์พัฒนาเด็กเล็กน่าอยู่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ศูนย์พัฒนาเด็กเล็กจำนวน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ห่งในเขต</w:t>
            </w:r>
            <w:r>
              <w:rPr>
                <w:rFonts w:ascii="Angsana New" w:hAnsi="Angsana New" w:cs="Angsana New"/>
              </w:rPr>
              <w:t xml:space="preserve"> 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่านการประเม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</w:t>
            </w:r>
          </w:p>
        </w:tc>
      </w:tr>
      <w:tr>
        <w:trPr>
          <w:trHeight w:val="388" w:hRule="atLeast"/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ร้อยละของประชาชนที่เข้าร่วมกิจกรรมต่าง ๆ ของ</w:t>
            </w:r>
            <w:r>
              <w:rPr>
                <w:rFonts w:ascii="Angsana New" w:hAnsi="Angsana New" w:cs="Angsana New"/>
              </w:rPr>
              <w:t xml:space="preserve"> 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>จำนวนร้อยละของประชาชนที่เจ็บป่วยจากโรคที่สามารถป้องกันได้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 xml:space="preserve">ประชาชนที่เช้าร่วมกิจกรรมร้อยละ  </w:t>
            </w:r>
            <w:r>
              <w:rPr>
                <w:rFonts w:cs="Angsana New" w:ascii="Angsana New" w:hAnsi="Angsana New"/>
              </w:rPr>
              <w:t xml:space="preserve">70  </w:t>
            </w:r>
            <w:r>
              <w:rPr>
                <w:rFonts w:ascii="Angsana New" w:hAnsi="Angsana New" w:cs="Angsana New"/>
              </w:rPr>
              <w:t>ทำอาชีพเกษตรกรรม</w:t>
            </w:r>
          </w:p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>ประชาชนในเขต</w:t>
            </w:r>
            <w:r>
              <w:rPr>
                <w:rFonts w:ascii="Angsana New" w:hAnsi="Angsana New" w:cs="Angsana New"/>
              </w:rPr>
              <w:t xml:space="preserve"> 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มีการเจ็บป่วยจากโรคที่สามารถป้องกันได้ร้อยละ  </w:t>
            </w:r>
            <w:r>
              <w:rPr>
                <w:rFonts w:cs="Angsana New" w:ascii="Angsana New" w:hAnsi="Angsana New"/>
              </w:rPr>
              <w:t xml:space="preserve">9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>ร้อยละของเด็กแรกเกิดในเขต</w:t>
            </w:r>
            <w:r>
              <w:rPr>
                <w:rFonts w:ascii="Angsana New" w:hAnsi="Angsana New" w:cs="Angsana New"/>
              </w:rPr>
              <w:t xml:space="preserve">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ได้รับการดูแล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 xml:space="preserve">เด็กแรกเกิดร้อยละ  </w:t>
            </w:r>
            <w:r>
              <w:rPr>
                <w:rFonts w:cs="Angsana New" w:ascii="Angsana New" w:hAnsi="Angsana New"/>
              </w:rPr>
              <w:t xml:space="preserve">90  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 xml:space="preserve">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ไ</w:t>
            </w:r>
            <w:r>
              <w:rPr>
                <w:rFonts w:ascii="Angsana New" w:hAnsi="Angsana New" w:cs="Angsana New"/>
              </w:rPr>
              <w:t>ด้รับการดูแ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>ร้อยละของประชาชนที่ได้รับการบริการสาธารณสุขขั้นพื้นฐา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 xml:space="preserve">ร้อยละ  </w:t>
            </w:r>
            <w:r>
              <w:rPr>
                <w:rFonts w:cs="Angsana New" w:ascii="Angsana New" w:hAnsi="Angsana New"/>
              </w:rPr>
              <w:t xml:space="preserve">85  </w:t>
            </w:r>
            <w:r>
              <w:rPr>
                <w:rFonts w:ascii="Angsana New" w:hAnsi="Angsana New" w:cs="Angsana New"/>
              </w:rPr>
              <w:t>ของประชาชนที่มารับการบริการที่สถานีอนามัยและโรงพยา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8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85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%</w:t>
            </w:r>
          </w:p>
        </w:tc>
      </w:tr>
    </w:tbl>
    <w:p>
      <w:pPr>
        <w:pStyle w:val="Style14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82"/>
        <w:gridCol w:w="2546"/>
        <w:gridCol w:w="1378"/>
        <w:gridCol w:w="992"/>
        <w:gridCol w:w="993"/>
        <w:gridCol w:w="957"/>
        <w:gridCol w:w="1080"/>
        <w:gridCol w:w="1080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68" w:firstLine="468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ุดมุ่งหมายเพื่อการพัฒน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aseline Data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- 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้อยละของผู้ด้อยโอกาส คนพิการ คนชรา ผู้ป่วยโรคเอดส์ได้รับการช่วยเหลื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ชนได้รับการช่วยเหลื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ัตว์เลี้ยงและสัตว์จรจัดของประชาชนในเขต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การฉีดวัคซีนป้องกันโรคพิษสุนัขบ้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สัตว์เลี้ยงที่ได้รับการฉีดวัคซีนป้องกันโรคพิษสุนัขบ้า 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้อยละของเยาวชนมีการศึกษาขั้นต่ำในภาคบังคั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ยาวชนมีการศึกษาขั้นต่ำ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7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108"/>
        <w:gridCol w:w="2549"/>
        <w:gridCol w:w="1322"/>
        <w:gridCol w:w="992"/>
        <w:gridCol w:w="992"/>
        <w:gridCol w:w="992"/>
        <w:gridCol w:w="993"/>
        <w:gridCol w:w="992"/>
      </w:tblGrid>
      <w:tr>
        <w:trPr>
          <w:cantSplit w:val="true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ุดมุ่งหมายเพื่อการพัฒน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aseline Data)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cantSplit w:val="true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3 -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>การบริหารและการจัดการใน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ป็นไปอย่างมีประสิทธิภาพมีการพัฒนาชุมชนให้เข้มแข็งประชาชนมีส่วนร่วมในการบริหารงานมากขึ้น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ร้อยละของประชาชนในการใช้สิทธิเลือกตั้ง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ประชาชนผู้มีสิทธิเลือกตั้งไปใช้สิทธิเลือกตั้งสมาชิกสภา</w:t>
            </w:r>
            <w:r>
              <w:rPr>
                <w:rFonts w:ascii="Angsana New" w:hAnsi="Angsana New" w:cs="Angsana New"/>
              </w:rPr>
              <w:t xml:space="preserve">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ุกครั้งไม่ต่ำกว่า </w:t>
            </w: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70%</w:t>
            </w:r>
          </w:p>
        </w:tc>
      </w:tr>
      <w:tr>
        <w:trPr>
          <w:cantSplit w:val="true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ร้อยละของบัตรเสียในการเลือกตั้งตามระบอบประชาธิปไตย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 xml:space="preserve">จำนวนบัตรเสียในการเลือกตั้งไม่เกินปีละ   </w:t>
            </w: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</w:t>
            </w:r>
          </w:p>
        </w:tc>
      </w:tr>
      <w:tr>
        <w:trPr>
          <w:cantSplit w:val="true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>จำนวนร้อยละของประชาชนที่มีส่วนร่วมในการพัฒนาท้องถิ่นร่วมกับภาครัฐ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ประชนร้อยละ  </w:t>
            </w:r>
            <w:r>
              <w:rPr>
                <w:rFonts w:cs="Angsana New" w:ascii="Angsana New" w:hAnsi="Angsana New"/>
              </w:rPr>
              <w:t xml:space="preserve">50  </w:t>
            </w:r>
            <w:r>
              <w:rPr>
                <w:rFonts w:ascii="Angsana New" w:hAnsi="Angsana New" w:cs="Angsana New"/>
              </w:rPr>
              <w:t>ที่เข้าร่วมกิจกรรมการพัฒนาท้องถิ่น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%</w:t>
            </w:r>
          </w:p>
        </w:tc>
      </w:tr>
      <w:tr>
        <w:trPr>
          <w:cantSplit w:val="true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>ร้อยละของจำนวนรายได้ที่จัดเก็บได้เพิ่มขึ้น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 xml:space="preserve">จัดเก็บรายได้เพิ่มขึ้น ร้อย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ต่อปี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5%</w:t>
            </w:r>
          </w:p>
        </w:tc>
      </w:tr>
      <w:tr>
        <w:trPr>
          <w:cantSplit w:val="true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จำนวนเรื่องร้องเรียนที่ลดลง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เรื่องร้องเรียนลดลงปีละ </w:t>
            </w:r>
            <w:r>
              <w:rPr>
                <w:rFonts w:cs="Angsana New" w:ascii="Angsana New" w:hAnsi="Angsana New"/>
              </w:rPr>
              <w:t>10%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5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1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%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%</w:t>
            </w:r>
          </w:p>
        </w:tc>
      </w:tr>
      <w:tr>
        <w:trPr>
          <w:cantSplit w:val="true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ascii="Angsana New" w:hAnsi="Angsana New" w:cs="Angsana New"/>
              </w:rPr>
              <w:t>จำนวนร้อยละของประชาชนที่มีความพึงพอใจในการบริหารงานของ</w:t>
            </w:r>
            <w:r>
              <w:rPr>
                <w:rFonts w:ascii="Angsana New" w:hAnsi="Angsana New" w:cs="Angsana New"/>
              </w:rPr>
              <w:t xml:space="preserve"> 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ascii="Angsana New" w:hAnsi="Angsana New" w:cs="Angsana New"/>
              </w:rPr>
              <w:t xml:space="preserve">ร้อยละ  </w:t>
            </w: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ของประชากรที่มีความ  พึงพอใจในการบริหารของ</w:t>
            </w:r>
            <w:r>
              <w:rPr>
                <w:rFonts w:ascii="Angsana New" w:hAnsi="Angsana New" w:cs="Angsana New"/>
              </w:rPr>
              <w:t xml:space="preserve"> 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6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6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6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60%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551"/>
        <w:gridCol w:w="1276"/>
        <w:gridCol w:w="992"/>
        <w:gridCol w:w="992"/>
        <w:gridCol w:w="993"/>
        <w:gridCol w:w="992"/>
        <w:gridCol w:w="1060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68" w:firstLine="468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ุดมุ่งหมายเพื่อการพัฒน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aseline Data)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- 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ascii="Angsana New" w:hAnsi="Angsana New" w:cs="Angsana New"/>
              </w:rPr>
              <w:t xml:space="preserve">จำนวนร้อยละของประชากรมีได้รับการพัฒนาการเมือง – การบริหา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70 </w:t>
            </w:r>
            <w:r>
              <w:rPr>
                <w:rFonts w:ascii="Angsana New" w:hAnsi="Angsana New" w:cs="Angsana New"/>
              </w:rPr>
              <w:t>ของประชากรมีส่วนร่วมในการพัฒนาการบริหารงานของ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ย่างโปร่งใสและ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</w:rPr>
              <w:t>70%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ascii="Angsana New" w:hAnsi="Angsana New" w:cs="Angsana New"/>
              </w:rPr>
              <w:t>ประชาชนมีความพึงพอใจในความปลอดภัยในชีวิตและทรัพย์สิน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 xml:space="preserve">จำนวน ร้อยละ   </w:t>
            </w:r>
            <w:r>
              <w:rPr>
                <w:rFonts w:cs="Angsana New" w:ascii="Angsana New" w:hAnsi="Angsana New"/>
              </w:rPr>
              <w:t xml:space="preserve">70 </w:t>
            </w:r>
            <w:r>
              <w:rPr>
                <w:rFonts w:ascii="Angsana New" w:hAnsi="Angsana New" w:cs="Angsana New"/>
              </w:rPr>
              <w:t>ของประชากรมีความพึงพอใจในความปลอดภัยในชีวิตและทรัพย์ส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ordia New" w:cs="Times New Roman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3:00Z</dcterms:created>
  <dc:creator>LAM VU TUNG</dc:creator>
  <dc:description/>
  <cp:keywords/>
  <dc:language>en-US</dc:language>
  <cp:lastModifiedBy>user</cp:lastModifiedBy>
  <cp:lastPrinted>2014-06-09T15:51:00Z</cp:lastPrinted>
  <dcterms:modified xsi:type="dcterms:W3CDTF">2014-06-20T02:53:00Z</dcterms:modified>
  <cp:revision>16</cp:revision>
  <dc:subject/>
  <dc:title/>
</cp:coreProperties>
</file>