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/>
      </w:pPr>
      <w:r>
        <w:rPr>
          <w:rFonts w:cs="TH Niramit AS;TH SarabunIT๙" w:ascii="TH Niramit AS;TH SarabunIT๙" w:hAnsi="TH Niramit AS;TH SarabunIT๙"/>
          <w:color w:val="1D1B11"/>
          <w:sz w:val="28"/>
          <w:szCs w:val="28"/>
        </w:rPr>
        <w:t>9  -</w:t>
      </w:r>
    </w:p>
    <w:p>
      <w:pPr>
        <w:pStyle w:val="Normal"/>
        <w:jc w:val="center"/>
        <w:rPr>
          <w:rFonts w:ascii="TH Niramit AS;TH SarabunIT๙" w:hAnsi="TH Niramit AS;TH SarabunIT๙" w:cs="TH Niramit AS;TH SarabunIT๙"/>
          <w:color w:val="1D1B11"/>
          <w:sz w:val="16"/>
          <w:szCs w:val="16"/>
        </w:rPr>
      </w:pPr>
      <w:r>
        <w:rPr>
          <w:rFonts w:cs="TH Niramit AS;TH SarabunIT๙" w:ascii="TH Niramit AS;TH SarabunIT๙" w:hAnsi="TH Niramit AS;TH SarabunIT๙"/>
          <w:color w:val="1D1B11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D1B11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1D1B11"/>
          <w:sz w:val="36"/>
          <w:sz w:val="36"/>
          <w:szCs w:val="36"/>
        </w:rPr>
        <w:t>รายจ่ายตามงานและงบรายจ่าย</w:t>
      </w:r>
    </w:p>
    <w:p>
      <w:pPr>
        <w:pStyle w:val="Heading3"/>
        <w:spacing w:before="0" w:after="0"/>
        <w:jc w:val="center"/>
        <w:rPr>
          <w:rFonts w:ascii="TH SarabunIT๙" w:hAnsi="TH SarabunIT๙" w:cs="TH SarabunIT๙"/>
          <w:color w:val="1D1B11"/>
          <w:sz w:val="36"/>
          <w:szCs w:val="36"/>
        </w:rPr>
      </w:pPr>
      <w:r>
        <w:rPr>
          <w:rFonts w:ascii="TH SarabunIT๙" w:hAnsi="TH SarabunIT๙" w:cs="TH SarabunIT๙"/>
          <w:color w:val="1D1B11"/>
          <w:sz w:val="36"/>
          <w:sz w:val="36"/>
          <w:szCs w:val="36"/>
        </w:rPr>
        <w:t>ขององค์การบริหารส่วนตำบลบ่อกระด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D1B11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1D1B11"/>
          <w:sz w:val="36"/>
          <w:sz w:val="36"/>
          <w:szCs w:val="36"/>
        </w:rPr>
        <w:t>อำเภอปากท่อ 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D1B11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1D1B11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1D1B11"/>
        </w:rPr>
      </w:pPr>
      <w:r>
        <w:rPr>
          <w:rFonts w:ascii="TH SarabunIT๙" w:hAnsi="TH SarabunIT๙" w:cs="TH SarabunIT๙"/>
          <w:b/>
          <w:b/>
          <w:bCs/>
          <w:color w:val="1D1B11"/>
        </w:rPr>
        <w:t>แผนงานบริหารงานทั่วไป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856"/>
        <w:gridCol w:w="2065"/>
        <w:gridCol w:w="1985"/>
        <w:gridCol w:w="1701"/>
      </w:tblGrid>
      <w:tr>
        <w:trPr>
          <w:trHeight w:val="88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88265</wp:posOffset>
                      </wp:positionH>
                      <wp:positionV relativeFrom="paragraph">
                        <wp:posOffset>-9525</wp:posOffset>
                      </wp:positionV>
                      <wp:extent cx="1323975" cy="6381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color w:val="1D1B11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 w:val="30"/>
                <w:szCs w:val="30"/>
              </w:rPr>
              <w:t>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 w:val="30"/>
                <w:szCs w:val="30"/>
              </w:rPr>
              <w:t>ง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 w:val="30"/>
                <w:szCs w:val="30"/>
              </w:rPr>
              <w:t>งานบริหาร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30"/>
                <w:szCs w:val="30"/>
              </w:rPr>
              <w:t>(00111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 w:val="30"/>
                <w:szCs w:val="30"/>
              </w:rPr>
              <w:t>งานวางแผนสถิติและวิช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30"/>
                <w:szCs w:val="30"/>
              </w:rPr>
              <w:t>(001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 w:val="30"/>
                <w:szCs w:val="30"/>
              </w:rPr>
              <w:t>งานบริหารงาน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30"/>
                <w:szCs w:val="30"/>
              </w:rPr>
              <w:t>(001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1D1B11"/>
                <w:sz w:val="30"/>
                <w:sz w:val="30"/>
                <w:szCs w:val="30"/>
              </w:rPr>
              <w:t>งบบุคลากร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2,732,8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1,052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3,785,64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1D1B11"/>
                <w:sz w:val="30"/>
                <w:sz w:val="30"/>
                <w:szCs w:val="30"/>
              </w:rPr>
              <w:t>งบดำเนินการ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1,924,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5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2,459,00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1D1B11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3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32,00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1D1B11"/>
                <w:sz w:val="30"/>
                <w:sz w:val="30"/>
                <w:szCs w:val="30"/>
              </w:rPr>
              <w:t>งบรายจ่ายอื่น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1D1B11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103,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103,00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30"/>
                <w:szCs w:val="30"/>
              </w:rPr>
              <w:t>4,759,8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30"/>
                <w:szCs w:val="3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30"/>
                <w:szCs w:val="30"/>
              </w:rPr>
              <w:t>1,619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30"/>
                <w:szCs w:val="30"/>
              </w:rPr>
              <w:t>6,379,64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1D1B11"/>
        </w:rPr>
      </w:pPr>
      <w:r>
        <w:rPr>
          <w:rFonts w:cs="TH SarabunIT๙" w:ascii="TH SarabunIT๙" w:hAnsi="TH SarabunIT๙"/>
          <w:b/>
          <w:bCs/>
          <w:color w:val="1D1B11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1D1B11"/>
        </w:rPr>
      </w:pPr>
      <w:r>
        <w:rPr>
          <w:rFonts w:ascii="TH SarabunIT๙" w:hAnsi="TH SarabunIT๙" w:cs="TH SarabunIT๙"/>
          <w:b/>
          <w:b/>
          <w:bCs/>
          <w:color w:val="1D1B11"/>
        </w:rPr>
        <w:t>แผนงานรักษาความสงบภายใน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856"/>
        <w:gridCol w:w="1755"/>
        <w:gridCol w:w="1957"/>
        <w:gridCol w:w="2012"/>
      </w:tblGrid>
      <w:tr>
        <w:trPr>
          <w:trHeight w:val="88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88265</wp:posOffset>
                      </wp:positionH>
                      <wp:positionV relativeFrom="paragraph">
                        <wp:posOffset>635</wp:posOffset>
                      </wp:positionV>
                      <wp:extent cx="1323975" cy="11430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9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color w:val="1D1B11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</w:rPr>
              <w:t>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</w:rPr>
              <w:t>ง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</w:rPr>
              <w:t>งานบริหารทั่วไปเกี่ยวกับการรักษาความสงบ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</w:rPr>
              <w:t>(00121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</w:rPr>
              <w:t>งานเทศกิ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</w:rPr>
              <w:t>(00122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</w:rPr>
              <w:t>งานป้องกันภัยฝ่ายพลเรือนและระงับอัคคีภั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</w:rPr>
              <w:t>(00123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</w:rPr>
              <w:t>รวม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ascii="TH SarabunIT๙" w:hAnsi="TH SarabunIT๙" w:cs="TH SarabunIT๙"/>
                <w:color w:val="1D1B11"/>
              </w:rPr>
              <w:t>งบบุคลากร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cs="TH SarabunIT๙" w:ascii="TH SarabunIT๙" w:hAnsi="TH SarabunIT๙"/>
                <w:color w:val="1D1B11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cs="TH SarabunIT๙" w:ascii="TH SarabunIT๙" w:hAnsi="TH SarabunIT๙"/>
                <w:color w:val="1D1B11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cs="TH SarabunIT๙" w:ascii="TH SarabunIT๙" w:hAnsi="TH SarabunIT๙"/>
                <w:color w:val="1D1B11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cs="TH SarabunIT๙" w:ascii="TH SarabunIT๙" w:hAnsi="TH SarabunIT๙"/>
                <w:color w:val="1D1B11"/>
              </w:rPr>
              <w:t>-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ascii="TH SarabunIT๙" w:hAnsi="TH SarabunIT๙" w:cs="TH SarabunIT๙"/>
                <w:color w:val="1D1B11"/>
              </w:rPr>
              <w:t>งบดำเนินการ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cs="TH SarabunIT๙" w:ascii="TH SarabunIT๙" w:hAnsi="TH SarabunIT๙"/>
                <w:color w:val="1D1B11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cs="TH SarabunIT๙" w:ascii="TH SarabunIT๙" w:hAnsi="TH SarabunIT๙"/>
                <w:color w:val="1D1B11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cs="TH SarabunIT๙" w:ascii="TH SarabunIT๙" w:hAnsi="TH SarabunIT๙"/>
                <w:color w:val="1D1B11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cs="TH SarabunIT๙" w:ascii="TH SarabunIT๙" w:hAnsi="TH SarabunIT๙"/>
                <w:color w:val="1D1B11"/>
              </w:rPr>
              <w:t>-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ascii="TH SarabunIT๙" w:hAnsi="TH SarabunIT๙" w:cs="TH SarabunIT๙"/>
                <w:color w:val="1D1B11"/>
              </w:rPr>
              <w:t>งบลงทุ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cs="TH SarabunIT๙" w:ascii="TH SarabunIT๙" w:hAnsi="TH SarabunIT๙"/>
                <w:color w:val="1D1B11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cs="TH SarabunIT๙" w:ascii="TH SarabunIT๙" w:hAnsi="TH SarabunIT๙"/>
                <w:color w:val="1D1B11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cs="TH SarabunIT๙" w:ascii="TH SarabunIT๙" w:hAnsi="TH SarabunIT๙"/>
                <w:color w:val="1D1B11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cs="TH SarabunIT๙" w:ascii="TH SarabunIT๙" w:hAnsi="TH SarabunIT๙"/>
                <w:color w:val="1D1B11"/>
              </w:rPr>
              <w:t>-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ascii="TH SarabunIT๙" w:hAnsi="TH SarabunIT๙" w:cs="TH SarabunIT๙"/>
                <w:color w:val="1D1B11"/>
              </w:rPr>
              <w:t>งบรายจ่ายอื่น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cs="TH SarabunIT๙" w:ascii="TH SarabunIT๙" w:hAnsi="TH SarabunIT๙"/>
                <w:color w:val="1D1B11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cs="TH SarabunIT๙" w:ascii="TH SarabunIT๙" w:hAnsi="TH SarabunIT๙"/>
                <w:color w:val="1D1B11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cs="TH SarabunIT๙" w:ascii="TH SarabunIT๙" w:hAnsi="TH SarabunIT๙"/>
                <w:color w:val="1D1B11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cs="TH SarabunIT๙" w:ascii="TH SarabunIT๙" w:hAnsi="TH SarabunIT๙"/>
                <w:color w:val="1D1B11"/>
              </w:rPr>
              <w:t>-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ascii="TH SarabunIT๙" w:hAnsi="TH SarabunIT๙" w:cs="TH SarabunIT๙"/>
                <w:color w:val="1D1B11"/>
              </w:rPr>
              <w:t>งบเงินอุดหนุ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cs="TH SarabunIT๙" w:ascii="TH SarabunIT๙" w:hAnsi="TH SarabunIT๙"/>
                <w:color w:val="1D1B11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cs="TH SarabunIT๙" w:ascii="TH SarabunIT๙" w:hAnsi="TH SarabunIT๙"/>
                <w:color w:val="1D1B11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cs="TH SarabunIT๙" w:ascii="TH SarabunIT๙" w:hAnsi="TH SarabunIT๙"/>
                <w:color w:val="1D1B11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cs="TH SarabunIT๙" w:ascii="TH SarabunIT๙" w:hAnsi="TH SarabunIT๙"/>
                <w:color w:val="1D1B11"/>
              </w:rPr>
              <w:t>-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</w:rPr>
              <w:t>รว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1D1B11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1D1B11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1D1B11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1D1B11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1D1B11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1D1B11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1D1B11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1D1B11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1D1B11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1D1B11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1D1B11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1D1B11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1D1B11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1D1B11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1D1B11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1D1B11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1D1B11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1D1B11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1D1B11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1D1B11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1D1B11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1D1B11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1D1B11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1D1B11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1D1B11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1D1B11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1D1B11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1D1B11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1D1B11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1D1B11"/>
          <w:sz w:val="30"/>
          <w:sz w:val="30"/>
          <w:szCs w:val="30"/>
        </w:rPr>
        <w:t>แผนงานการศึกษา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701"/>
        <w:gridCol w:w="1559"/>
        <w:gridCol w:w="1418"/>
        <w:gridCol w:w="1559"/>
      </w:tblGrid>
      <w:tr>
        <w:trPr>
          <w:trHeight w:val="1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88265</wp:posOffset>
                      </wp:positionH>
                      <wp:positionV relativeFrom="paragraph">
                        <wp:posOffset>-10160</wp:posOffset>
                      </wp:positionV>
                      <wp:extent cx="1247775" cy="8286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color w:val="1D1B11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 w:val="30"/>
                <w:szCs w:val="30"/>
              </w:rPr>
              <w:t>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 w:val="30"/>
                <w:szCs w:val="30"/>
              </w:rPr>
              <w:t>ง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 w:val="30"/>
                <w:szCs w:val="30"/>
              </w:rPr>
              <w:t>งานบริหารทั่วไปเกี่ยวกับ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30"/>
                <w:szCs w:val="30"/>
              </w:rPr>
              <w:t>(002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 w:val="30"/>
                <w:szCs w:val="30"/>
              </w:rPr>
              <w:t>งานระดับก่อนวัยเรียนและประถม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30"/>
                <w:szCs w:val="30"/>
              </w:rPr>
              <w:t>(002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 w:val="30"/>
                <w:szCs w:val="30"/>
              </w:rPr>
              <w:t>งานระดับมัธยม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30"/>
                <w:szCs w:val="30"/>
              </w:rPr>
              <w:t>(002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 w:val="30"/>
                <w:szCs w:val="30"/>
              </w:rPr>
              <w:t>งานศึกษาไม่กำหนด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30"/>
                <w:szCs w:val="30"/>
              </w:rPr>
              <w:t>(002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1D1B11"/>
                <w:sz w:val="30"/>
                <w:sz w:val="30"/>
                <w:szCs w:val="30"/>
              </w:rPr>
              <w:t>งบบุคลา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35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357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1D1B11"/>
                <w:sz w:val="30"/>
                <w:sz w:val="30"/>
                <w:szCs w:val="30"/>
              </w:rPr>
              <w:t>งบ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493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261,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544,4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1D1B11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1D1B11"/>
                <w:sz w:val="30"/>
                <w:sz w:val="30"/>
                <w:szCs w:val="30"/>
              </w:rPr>
              <w:t>งบรายจ่ายอื่น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1D1B11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778,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778,3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30"/>
                <w:szCs w:val="30"/>
              </w:rPr>
              <w:t>85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30"/>
                <w:szCs w:val="30"/>
              </w:rPr>
              <w:t>1,039,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30"/>
                <w:szCs w:val="30"/>
              </w:rPr>
              <w:t>1,679,770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1D1B11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1D1B11"/>
          <w:sz w:val="30"/>
          <w:szCs w:val="30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1D1B11"/>
        </w:rPr>
      </w:pPr>
      <w:r>
        <w:rPr>
          <w:rFonts w:ascii="TH SarabunIT๙" w:hAnsi="TH SarabunIT๙" w:cs="TH SarabunIT๙"/>
          <w:b/>
          <w:b/>
          <w:bCs/>
          <w:color w:val="1D1B11"/>
        </w:rPr>
        <w:t>แผนงานสาธารณสุข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529"/>
        <w:gridCol w:w="1537"/>
        <w:gridCol w:w="1988"/>
        <w:gridCol w:w="1559"/>
        <w:gridCol w:w="1276"/>
      </w:tblGrid>
      <w:tr>
        <w:trPr>
          <w:trHeight w:val="130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88265</wp:posOffset>
                      </wp:positionH>
                      <wp:positionV relativeFrom="paragraph">
                        <wp:posOffset>52070</wp:posOffset>
                      </wp:positionV>
                      <wp:extent cx="1123950" cy="8191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95pt;margin-top: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color w:val="1D1B11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 w:val="30"/>
                <w:szCs w:val="30"/>
              </w:rPr>
              <w:t>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 w:val="30"/>
                <w:szCs w:val="30"/>
              </w:rPr>
              <w:t>ง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 w:val="30"/>
                <w:szCs w:val="30"/>
              </w:rPr>
              <w:t>งานบริหารทั่วไปเกี่ยวกับสาธารณสุข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30"/>
                <w:szCs w:val="30"/>
              </w:rPr>
              <w:t>(00221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 w:val="30"/>
                <w:szCs w:val="30"/>
              </w:rPr>
              <w:t>งานโรงพยา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30"/>
                <w:szCs w:val="30"/>
              </w:rPr>
              <w:t>(00222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 w:val="30"/>
                <w:szCs w:val="30"/>
              </w:rPr>
              <w:t xml:space="preserve">งานบริการสาธารณสุขและงานสาธารณสุขอื่น 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 w:val="30"/>
                <w:szCs w:val="30"/>
              </w:rPr>
              <w:t>(002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 w:val="30"/>
                <w:szCs w:val="30"/>
              </w:rPr>
              <w:t>งานศูนย์บริการสาธารณสุข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30"/>
                <w:szCs w:val="30"/>
              </w:rPr>
              <w:t>(002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1D1B11"/>
                <w:sz w:val="30"/>
                <w:sz w:val="30"/>
                <w:szCs w:val="30"/>
              </w:rPr>
              <w:t>งบบุคลากร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1D1B11"/>
                <w:sz w:val="30"/>
                <w:sz w:val="30"/>
                <w:szCs w:val="30"/>
              </w:rPr>
              <w:t>งบดำเนินการ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2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210,00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1D1B11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1D1B11"/>
                <w:sz w:val="30"/>
                <w:sz w:val="30"/>
                <w:szCs w:val="30"/>
              </w:rPr>
              <w:t>งบรายจ่ายอื่น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1D1B11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40,00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30"/>
                <w:szCs w:val="3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30"/>
                <w:szCs w:val="3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30"/>
                <w:szCs w:val="30"/>
              </w:rPr>
              <w:t>2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30"/>
                <w:szCs w:val="30"/>
              </w:rPr>
              <w:t>250,000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1D1B11"/>
        </w:rPr>
      </w:pPr>
      <w:r>
        <w:rPr>
          <w:rFonts w:cs="TH SarabunIT๙" w:ascii="TH SarabunIT๙" w:hAnsi="TH SarabunIT๙"/>
          <w:b/>
          <w:bCs/>
          <w:color w:val="1D1B11"/>
        </w:rPr>
      </w:r>
    </w:p>
    <w:p>
      <w:pPr>
        <w:pStyle w:val="Normal"/>
        <w:spacing w:before="120" w:after="0"/>
        <w:rPr/>
      </w:pPr>
      <w:r>
        <w:rPr/>
        <w:t>แผนงานสังคมสงเคราะห์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15"/>
        <w:gridCol w:w="2315"/>
        <w:gridCol w:w="2263"/>
      </w:tblGrid>
      <w:tr>
        <w:trPr>
          <w:trHeight w:val="82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4130</wp:posOffset>
                      </wp:positionV>
                      <wp:extent cx="1472565" cy="616585"/>
                      <wp:effectExtent l="1905" t="4445" r="190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0" cy="61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.9pt" to="112pt,5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color w:val="1D1B11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</w:rPr>
              <w:t>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</w:rPr>
              <w:t>ง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8"/>
                <w:sz w:val="28"/>
                <w:szCs w:val="28"/>
              </w:rPr>
              <w:t>งานบริหารทั่วไปเกี่ยวกับสังคมสงเคราะ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1D1B11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 w:val="28"/>
                <w:szCs w:val="28"/>
              </w:rPr>
              <w:t>(00231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8"/>
                <w:sz w:val="28"/>
                <w:szCs w:val="28"/>
              </w:rPr>
              <w:t>งานสวัสดิการสังคมและสังคมสงเคราะ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28"/>
                <w:szCs w:val="28"/>
              </w:rPr>
              <w:t>(00232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ascii="TH SarabunIT๙" w:hAnsi="TH SarabunIT๙" w:cs="TH SarabunIT๙"/>
                <w:color w:val="1D1B11"/>
              </w:rPr>
              <w:t>งบบุคลากร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cs="TH SarabunIT๙" w:ascii="TH SarabunIT๙" w:hAnsi="TH SarabunIT๙"/>
                <w:color w:val="1D1B11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cs="TH SarabunIT๙" w:ascii="TH SarabunIT๙" w:hAnsi="TH SarabunIT๙"/>
                <w:color w:val="1D1B11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cs="TH SarabunIT๙" w:ascii="TH SarabunIT๙" w:hAnsi="TH SarabunIT๙"/>
                <w:color w:val="1D1B11"/>
              </w:rPr>
              <w:t>-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ascii="TH SarabunIT๙" w:hAnsi="TH SarabunIT๙" w:cs="TH SarabunIT๙"/>
                <w:color w:val="1D1B11"/>
              </w:rPr>
              <w:t>งบดำเนินการ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cs="TH SarabunIT๙" w:ascii="TH SarabunIT๙" w:hAnsi="TH SarabunIT๙"/>
                <w:color w:val="1D1B11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cs="TH SarabunIT๙" w:ascii="TH SarabunIT๙" w:hAnsi="TH SarabunIT๙"/>
                <w:color w:val="1D1B11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cs="TH SarabunIT๙" w:ascii="TH SarabunIT๙" w:hAnsi="TH SarabunIT๙"/>
                <w:color w:val="1D1B11"/>
              </w:rPr>
              <w:t>-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ascii="TH SarabunIT๙" w:hAnsi="TH SarabunIT๙" w:cs="TH SarabunIT๙"/>
                <w:color w:val="1D1B11"/>
              </w:rPr>
              <w:t>งบลงทุน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cs="TH SarabunIT๙" w:ascii="TH SarabunIT๙" w:hAnsi="TH SarabunIT๙"/>
                <w:color w:val="1D1B11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cs="TH SarabunIT๙" w:ascii="TH SarabunIT๙" w:hAnsi="TH SarabunIT๙"/>
                <w:color w:val="1D1B11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cs="TH SarabunIT๙" w:ascii="TH SarabunIT๙" w:hAnsi="TH SarabunIT๙"/>
                <w:color w:val="1D1B11"/>
              </w:rPr>
              <w:t>-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ascii="TH SarabunIT๙" w:hAnsi="TH SarabunIT๙" w:cs="TH SarabunIT๙"/>
                <w:color w:val="1D1B11"/>
              </w:rPr>
              <w:t>งบรายจ่ายอื่น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cs="TH SarabunIT๙" w:ascii="TH SarabunIT๙" w:hAnsi="TH SarabunIT๙"/>
                <w:color w:val="1D1B11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cs="TH SarabunIT๙" w:ascii="TH SarabunIT๙" w:hAnsi="TH SarabunIT๙"/>
                <w:color w:val="1D1B11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cs="TH SarabunIT๙" w:ascii="TH SarabunIT๙" w:hAnsi="TH SarabunIT๙"/>
                <w:color w:val="1D1B11"/>
              </w:rPr>
              <w:t>-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ascii="TH SarabunIT๙" w:hAnsi="TH SarabunIT๙" w:cs="TH SarabunIT๙"/>
                <w:color w:val="1D1B11"/>
              </w:rPr>
              <w:t>งบเงินอุดหนุน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cs="TH SarabunIT๙" w:ascii="TH SarabunIT๙" w:hAnsi="TH SarabunIT๙"/>
                <w:color w:val="1D1B11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cs="TH SarabunIT๙" w:ascii="TH SarabunIT๙" w:hAnsi="TH SarabunIT๙"/>
                <w:color w:val="1D1B11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cs="TH SarabunIT๙" w:ascii="TH SarabunIT๙" w:hAnsi="TH SarabunIT๙"/>
                <w:color w:val="1D1B11"/>
              </w:rPr>
              <w:t>-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</w:rPr>
              <w:t>รว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1D1B11"/>
        </w:rPr>
      </w:pPr>
      <w:r>
        <w:rPr>
          <w:rFonts w:cs="TH SarabunIT๙" w:ascii="TH SarabunIT๙" w:hAnsi="TH SarabunIT๙"/>
          <w:b/>
          <w:bCs/>
          <w:color w:val="1D1B11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1D1B11"/>
        </w:rPr>
      </w:pPr>
      <w:r>
        <w:rPr>
          <w:rFonts w:ascii="TH SarabunIT๙" w:hAnsi="TH SarabunIT๙" w:cs="TH SarabunIT๙"/>
          <w:b/>
          <w:b/>
          <w:bCs/>
          <w:color w:val="1D1B11"/>
        </w:rPr>
        <w:t>แผนงานเคหะและชุมช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25"/>
        <w:gridCol w:w="1352"/>
        <w:gridCol w:w="1432"/>
        <w:gridCol w:w="1220"/>
        <w:gridCol w:w="1222"/>
        <w:gridCol w:w="1338"/>
      </w:tblGrid>
      <w:tr>
        <w:trPr>
          <w:trHeight w:val="70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3810</wp:posOffset>
                      </wp:positionV>
                      <wp:extent cx="831215" cy="1514475"/>
                      <wp:effectExtent l="4445" t="2540" r="444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151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-0.3pt" to="59.7pt,11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</w:rPr>
              <w:t>งาน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</w:rPr>
              <w:t>ง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8"/>
                <w:sz w:val="28"/>
                <w:szCs w:val="28"/>
              </w:rPr>
              <w:t>งานบริหารทั่วไปเกี่ยวกับเคหะและชุม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28"/>
                <w:szCs w:val="28"/>
              </w:rPr>
              <w:t>(00241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8"/>
                <w:sz w:val="28"/>
                <w:szCs w:val="28"/>
              </w:rPr>
              <w:t>งานไฟฟ้าถ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28"/>
                <w:szCs w:val="28"/>
              </w:rPr>
              <w:t>(00242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8"/>
                <w:sz w:val="28"/>
                <w:szCs w:val="28"/>
              </w:rPr>
              <w:t>งานสวนสาธารณ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28"/>
                <w:szCs w:val="28"/>
              </w:rPr>
              <w:t>(00243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8"/>
                <w:sz w:val="28"/>
                <w:szCs w:val="28"/>
              </w:rPr>
              <w:t>งานกำจัดขยะมูลฝอยและสิ่งปฏิกู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28"/>
                <w:szCs w:val="28"/>
              </w:rPr>
              <w:t>(00244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8"/>
                <w:sz w:val="28"/>
                <w:szCs w:val="28"/>
              </w:rPr>
              <w:t>งานบำบ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8"/>
                <w:sz w:val="28"/>
                <w:szCs w:val="28"/>
              </w:rPr>
              <w:t>น้ำเสี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28"/>
                <w:szCs w:val="28"/>
              </w:rPr>
              <w:t>(00245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  <w:szCs w:val="28"/>
              </w:rPr>
              <w:t>งบบุคลากร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375,7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375,7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  <w:szCs w:val="28"/>
              </w:rPr>
              <w:t>งบดำเนินการ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896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896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  <w:szCs w:val="28"/>
              </w:rPr>
              <w:t>งบลงทุ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842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842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  <w:szCs w:val="28"/>
              </w:rPr>
              <w:t>งบรายจ่ายอื่น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1D1B11"/>
                <w:sz w:val="28"/>
                <w:sz w:val="28"/>
                <w:szCs w:val="28"/>
              </w:rPr>
              <w:t>งบเงินอุดหนุ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</w:rPr>
              <w:t>รว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30"/>
                <w:szCs w:val="30"/>
              </w:rPr>
              <w:t>2,113,7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30"/>
                <w:szCs w:val="3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30"/>
                <w:szCs w:val="3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30"/>
                <w:szCs w:val="3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30"/>
                <w:szCs w:val="30"/>
              </w:rPr>
              <w:t>2,113,700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1D1B11"/>
        </w:rPr>
      </w:pPr>
      <w:r>
        <w:rPr>
          <w:rFonts w:ascii="TH SarabunIT๙" w:hAnsi="TH SarabunIT๙" w:cs="TH SarabunIT๙"/>
          <w:b/>
          <w:b/>
          <w:bCs/>
          <w:color w:val="1D1B11"/>
        </w:rPr>
        <w:t>แผนงานสร้างความเข้มแข็งของชุมช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305"/>
        <w:gridCol w:w="2313"/>
        <w:gridCol w:w="2271"/>
      </w:tblGrid>
      <w:tr>
        <w:trPr>
          <w:trHeight w:val="82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4130</wp:posOffset>
                      </wp:positionV>
                      <wp:extent cx="1472565" cy="706755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0" cy="70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.9pt" to="112pt,5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color w:val="1D1B11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</w:rPr>
              <w:t>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</w:rPr>
              <w:t>ง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8"/>
                <w:sz w:val="28"/>
                <w:szCs w:val="28"/>
              </w:rPr>
              <w:t xml:space="preserve">งานบริหารทั่วไปเกี่ยวกับการสร้างความเข้มแข็ง ของชุมชน 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 w:val="28"/>
                <w:szCs w:val="28"/>
              </w:rPr>
              <w:t>(00251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8"/>
                <w:sz w:val="28"/>
                <w:szCs w:val="28"/>
              </w:rPr>
              <w:t xml:space="preserve">งานส่งเสริมและสนับสนุนความเข้มแข็งชุมชน </w:t>
            </w:r>
            <w:r>
              <w:rPr>
                <w:rFonts w:cs="TH SarabunIT๙" w:ascii="TH SarabunIT๙" w:hAnsi="TH SarabunIT๙"/>
                <w:b/>
                <w:bCs/>
                <w:color w:val="1D1B11"/>
                <w:sz w:val="28"/>
                <w:szCs w:val="28"/>
              </w:rPr>
              <w:t>(00252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ascii="TH SarabunIT๙" w:hAnsi="TH SarabunIT๙" w:cs="TH SarabunIT๙"/>
                <w:color w:val="1D1B11"/>
              </w:rPr>
              <w:t>งบบุคลากร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ascii="TH SarabunIT๙" w:hAnsi="TH SarabunIT๙" w:cs="TH SarabunIT๙"/>
                <w:color w:val="1D1B11"/>
              </w:rPr>
              <w:t>งบดำเนินการ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100,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ascii="TH SarabunIT๙" w:hAnsi="TH SarabunIT๙" w:cs="TH SarabunIT๙"/>
                <w:color w:val="1D1B11"/>
              </w:rPr>
              <w:t>งบลงทุน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ascii="TH SarabunIT๙" w:hAnsi="TH SarabunIT๙" w:cs="TH SarabunIT๙"/>
                <w:color w:val="1D1B11"/>
              </w:rPr>
              <w:t>งบรายจ่ายอื่น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ascii="TH SarabunIT๙" w:hAnsi="TH SarabunIT๙" w:cs="TH SarabunIT๙"/>
                <w:color w:val="1D1B11"/>
              </w:rPr>
              <w:t>งบเงินอุดหนุน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</w:rPr>
              <w:t>รว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30"/>
                <w:szCs w:val="30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30"/>
                <w:szCs w:val="30"/>
              </w:rPr>
              <w:t>100,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30"/>
                <w:szCs w:val="30"/>
              </w:rPr>
              <w:t>100,000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1D1B11"/>
        </w:rPr>
      </w:pPr>
      <w:r>
        <w:rPr>
          <w:rFonts w:cs="TH SarabunIT๙" w:ascii="TH SarabunIT๙" w:hAnsi="TH SarabunIT๙"/>
          <w:b/>
          <w:bCs/>
          <w:color w:val="1D1B11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1D1B11"/>
        </w:rPr>
      </w:pPr>
      <w:r>
        <w:rPr>
          <w:rFonts w:cs="TH SarabunIT๙" w:ascii="TH SarabunIT๙" w:hAnsi="TH SarabunIT๙"/>
          <w:b/>
          <w:bCs/>
          <w:color w:val="1D1B11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1D1B11"/>
        </w:rPr>
      </w:pPr>
      <w:r>
        <w:rPr>
          <w:rFonts w:cs="TH SarabunIT๙" w:ascii="TH SarabunIT๙" w:hAnsi="TH SarabunIT๙"/>
          <w:b/>
          <w:bCs/>
          <w:color w:val="1D1B11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1D1B11"/>
        </w:rPr>
      </w:pPr>
      <w:r>
        <w:rPr>
          <w:rFonts w:cs="TH SarabunIT๙" w:ascii="TH SarabunIT๙" w:hAnsi="TH SarabunIT๙"/>
          <w:b/>
          <w:bCs/>
          <w:color w:val="1D1B11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1D1B11"/>
        </w:rPr>
      </w:pPr>
      <w:r>
        <w:rPr>
          <w:rFonts w:cs="TH SarabunIT๙" w:ascii="TH SarabunIT๙" w:hAnsi="TH SarabunIT๙"/>
          <w:b/>
          <w:bCs/>
          <w:color w:val="1D1B11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1D1B11"/>
        </w:rPr>
      </w:pPr>
      <w:r>
        <w:rPr>
          <w:rFonts w:cs="TH SarabunIT๙" w:ascii="TH SarabunIT๙" w:hAnsi="TH SarabunIT๙"/>
          <w:b/>
          <w:bCs/>
          <w:color w:val="1D1B11"/>
        </w:rPr>
      </w:r>
    </w:p>
    <w:p>
      <w:pPr>
        <w:pStyle w:val="Normal"/>
        <w:rPr/>
      </w:pPr>
      <w:r>
        <w:rPr/>
        <w:t>แผนงานการศาสนา วัฒนธรรมและนันทนาการ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59"/>
        <w:gridCol w:w="1559"/>
        <w:gridCol w:w="1542"/>
        <w:gridCol w:w="1527"/>
        <w:gridCol w:w="1457"/>
      </w:tblGrid>
      <w:tr>
        <w:trPr>
          <w:trHeight w:val="13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7780</wp:posOffset>
                      </wp:positionV>
                      <wp:extent cx="1002665" cy="1491615"/>
                      <wp:effectExtent l="4445" t="3175" r="444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2600" cy="149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.4pt" to="73.35pt,1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color w:val="1D1B11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</w:rPr>
              <w:t>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</w:rPr>
              <w:t>ง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8"/>
                <w:sz w:val="28"/>
                <w:szCs w:val="28"/>
              </w:rPr>
              <w:t>งานบริหารทั่วไปเกี่ยวกับศาสนาวัฒนธรรมและนันทน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28"/>
                <w:szCs w:val="28"/>
              </w:rPr>
              <w:t>(0026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8"/>
                <w:sz w:val="28"/>
                <w:szCs w:val="28"/>
              </w:rPr>
              <w:t>งานกีฬา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28"/>
                <w:szCs w:val="28"/>
              </w:rPr>
              <w:t>(00262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8"/>
                <w:sz w:val="28"/>
                <w:szCs w:val="28"/>
              </w:rPr>
              <w:t>งานศาสนาและวัฒนธรรม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1D1B11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28"/>
                <w:szCs w:val="28"/>
              </w:rPr>
              <w:t>(00263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8"/>
                <w:sz w:val="28"/>
                <w:szCs w:val="28"/>
              </w:rPr>
              <w:t>งานวิชาการวางแผนและส่งเสริมการท่องเที่ยว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28"/>
                <w:szCs w:val="28"/>
              </w:rPr>
              <w:t>(00264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</w:rPr>
              <w:t>รวม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ascii="TH SarabunIT๙" w:hAnsi="TH SarabunIT๙" w:cs="TH SarabunIT๙"/>
                <w:color w:val="1D1B11"/>
              </w:rPr>
              <w:t>งบบุคลา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ascii="TH SarabunIT๙" w:hAnsi="TH SarabunIT๙" w:cs="TH SarabunIT๙"/>
                <w:color w:val="1D1B11"/>
              </w:rPr>
              <w:t>งบ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ascii="TH SarabunIT๙" w:hAnsi="TH SarabunIT๙" w:cs="TH SarabunIT๙"/>
                <w:color w:val="1D1B11"/>
              </w:rPr>
              <w:t>งบลงท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ascii="TH SarabunIT๙" w:hAnsi="TH SarabunIT๙" w:cs="TH SarabunIT๙"/>
                <w:color w:val="1D1B11"/>
              </w:rPr>
              <w:t>งบรายจ่ายอื่น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ascii="TH SarabunIT๙" w:hAnsi="TH SarabunIT๙" w:cs="TH SarabunIT๙"/>
                <w:color w:val="1D1B11"/>
              </w:rPr>
              <w:t>งบเงินอุดหน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30"/>
                <w:szCs w:val="3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30"/>
                <w:szCs w:val="3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30"/>
                <w:szCs w:val="3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30"/>
                <w:szCs w:val="30"/>
              </w:rPr>
              <w:t>-</w:t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color w:val="1D1B11"/>
        </w:rPr>
      </w:pPr>
      <w:r>
        <w:rPr>
          <w:rFonts w:cs="TH SarabunIT๙" w:ascii="TH SarabunIT๙" w:hAnsi="TH SarabunIT๙"/>
          <w:b/>
          <w:bCs/>
          <w:color w:val="1D1B11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color w:val="1D1B11"/>
        </w:rPr>
      </w:pPr>
      <w:r>
        <w:rPr>
          <w:rFonts w:ascii="TH SarabunIT๙" w:hAnsi="TH SarabunIT๙" w:cs="TH SarabunIT๙"/>
          <w:b/>
          <w:b/>
          <w:bCs/>
          <w:color w:val="1D1B11"/>
        </w:rPr>
        <w:t>แผนงานการเกษตร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23"/>
        <w:gridCol w:w="2301"/>
        <w:gridCol w:w="2267"/>
      </w:tblGrid>
      <w:tr>
        <w:trPr>
          <w:trHeight w:val="82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4130</wp:posOffset>
                      </wp:positionV>
                      <wp:extent cx="1472565" cy="72517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0" cy="72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.9pt" to="112pt,5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color w:val="1D1B11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</w:rPr>
              <w:t>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</w:rPr>
              <w:t>ง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8"/>
                <w:sz w:val="28"/>
                <w:szCs w:val="28"/>
              </w:rPr>
              <w:t>งานส่งเสริมการเกษ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28"/>
                <w:szCs w:val="28"/>
              </w:rPr>
              <w:t>(00321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8"/>
                <w:sz w:val="28"/>
                <w:szCs w:val="28"/>
              </w:rPr>
              <w:t>งานอนุรักษ์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8"/>
                <w:sz w:val="28"/>
                <w:szCs w:val="28"/>
              </w:rPr>
              <w:t xml:space="preserve">และป่าไม้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28"/>
                <w:szCs w:val="28"/>
              </w:rPr>
              <w:t>(00322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ascii="TH SarabunIT๙" w:hAnsi="TH SarabunIT๙" w:cs="TH SarabunIT๙"/>
                <w:color w:val="1D1B11"/>
              </w:rPr>
              <w:t>งบบุคลากร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ascii="TH SarabunIT๙" w:hAnsi="TH SarabunIT๙" w:cs="TH SarabunIT๙"/>
                <w:color w:val="1D1B11"/>
              </w:rPr>
              <w:t>งบดำเนินการ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50,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ascii="TH SarabunIT๙" w:hAnsi="TH SarabunIT๙" w:cs="TH SarabunIT๙"/>
                <w:color w:val="1D1B11"/>
              </w:rPr>
              <w:t>งบลงทุน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ascii="TH SarabunIT๙" w:hAnsi="TH SarabunIT๙" w:cs="TH SarabunIT๙"/>
                <w:color w:val="1D1B11"/>
              </w:rPr>
              <w:t>งบรายจ่ายอื่น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ascii="TH SarabunIT๙" w:hAnsi="TH SarabunIT๙" w:cs="TH SarabunIT๙"/>
                <w:color w:val="1D1B11"/>
              </w:rPr>
              <w:t>งบเงินอุดหนุน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1D1B1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</w:rPr>
              <w:t>รว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30"/>
                <w:szCs w:val="30"/>
              </w:rPr>
              <w:t>50,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30"/>
                <w:szCs w:val="3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30"/>
                <w:szCs w:val="30"/>
              </w:rPr>
              <w:t>50,0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1D1B11"/>
        </w:rPr>
      </w:pPr>
      <w:r>
        <w:rPr>
          <w:rFonts w:cs="TH SarabunIT๙" w:ascii="TH SarabunIT๙" w:hAnsi="TH SarabunIT๙"/>
          <w:b/>
          <w:bCs/>
          <w:color w:val="1D1B11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color w:val="1D1B11"/>
        </w:rPr>
      </w:pPr>
      <w:r>
        <w:rPr>
          <w:rFonts w:ascii="TH SarabunIT๙" w:hAnsi="TH SarabunIT๙" w:cs="TH SarabunIT๙"/>
          <w:b/>
          <w:b/>
          <w:bCs/>
          <w:color w:val="1D1B11"/>
        </w:rPr>
        <w:t>แผนงานงบกลา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100"/>
        <w:gridCol w:w="3068"/>
      </w:tblGrid>
      <w:tr>
        <w:trPr>
          <w:trHeight w:val="82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7305</wp:posOffset>
                      </wp:positionV>
                      <wp:extent cx="1918335" cy="532765"/>
                      <wp:effectExtent l="1905" t="5080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440" cy="53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.15pt" to="146.2pt,4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</w:rPr>
              <w:t>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</w:rPr>
              <w:t>งบ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</w:rPr>
              <w:t>งบกล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</w:rPr>
              <w:t>(00411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</w:rPr>
              <w:t>รวม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ascii="TH SarabunIT๙" w:hAnsi="TH SarabunIT๙" w:cs="TH SarabunIT๙"/>
                <w:color w:val="1D1B11"/>
              </w:rPr>
              <w:t>งบกลาง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cs="TH SarabunIT๙" w:ascii="TH SarabunIT๙" w:hAnsi="TH SarabunIT๙"/>
                <w:color w:val="1D1B11"/>
              </w:rPr>
              <w:t>426,0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cs="TH SarabunIT๙" w:ascii="TH SarabunIT๙" w:hAnsi="TH SarabunIT๙"/>
                <w:color w:val="1D1B11"/>
              </w:rPr>
              <w:t>426,00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</w:rPr>
              <w:t>รว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30"/>
                <w:szCs w:val="30"/>
              </w:rPr>
              <w:t>426,0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30"/>
                <w:szCs w:val="30"/>
              </w:rPr>
              <w:t>426,0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1D1B11"/>
        </w:rPr>
      </w:pPr>
      <w:r>
        <w:rPr>
          <w:rFonts w:cs="TH SarabunIT๙" w:ascii="TH SarabunIT๙" w:hAnsi="TH SarabunIT๙"/>
          <w:b/>
          <w:bCs/>
          <w:color w:val="1D1B1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D1B11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1D1B11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D1B11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1D1B11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D1B11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1D1B11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D1B11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1D1B11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D1B11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1D1B11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D1B11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1D1B11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1D1B11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1D1B11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1D1B11"/>
        </w:rPr>
      </w:pPr>
      <w:r>
        <w:rPr>
          <w:rFonts w:ascii="TH SarabunIT๙" w:hAnsi="TH SarabunIT๙" w:cs="TH SarabunIT๙"/>
          <w:b/>
          <w:b/>
          <w:bCs/>
          <w:color w:val="1D1B11"/>
        </w:rPr>
        <w:t>แผนงานรักษาความสงบภายใน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856"/>
        <w:gridCol w:w="1755"/>
        <w:gridCol w:w="1957"/>
        <w:gridCol w:w="2012"/>
      </w:tblGrid>
      <w:tr>
        <w:trPr>
          <w:trHeight w:val="88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6195</wp:posOffset>
                      </wp:positionV>
                      <wp:extent cx="1143000" cy="1407160"/>
                      <wp:effectExtent l="3810" t="3175" r="381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40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2.85pt" to="87.25pt,1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color w:val="1D1B11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1D1B11"/>
              </w:rPr>
              <w:t>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</w:rPr>
              <w:t>ง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</w:rPr>
              <w:t>งานบริหารทั่วไปเกี่ยวกับการรักษาความสงบ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</w:rPr>
              <w:t>(00121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</w:rPr>
              <w:t>งานเทศกิ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</w:rPr>
              <w:t>(00122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</w:rPr>
              <w:t>งานป้องกันภัยฝ่ายพลเรือนและระงับอัคคีภั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</w:rPr>
              <w:t>(00123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</w:rPr>
              <w:t>รวม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ascii="TH SarabunIT๙" w:hAnsi="TH SarabunIT๙" w:cs="TH SarabunIT๙"/>
                <w:color w:val="1D1B11"/>
              </w:rPr>
              <w:t>งบบุคลากร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cs="TH SarabunIT๙" w:ascii="TH SarabunIT๙" w:hAnsi="TH SarabunIT๙"/>
                <w:color w:val="1D1B11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cs="TH SarabunIT๙" w:ascii="TH SarabunIT๙" w:hAnsi="TH SarabunIT๙"/>
                <w:color w:val="1D1B11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cs="TH SarabunIT๙" w:ascii="TH SarabunIT๙" w:hAnsi="TH SarabunIT๙"/>
                <w:color w:val="1D1B11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cs="TH SarabunIT๙" w:ascii="TH SarabunIT๙" w:hAnsi="TH SarabunIT๙"/>
                <w:color w:val="1D1B11"/>
              </w:rPr>
              <w:t>-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ascii="TH SarabunIT๙" w:hAnsi="TH SarabunIT๙" w:cs="TH SarabunIT๙"/>
                <w:color w:val="1D1B11"/>
              </w:rPr>
              <w:t>งบดำเนินการ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cs="TH SarabunIT๙" w:ascii="TH SarabunIT๙" w:hAnsi="TH SarabunIT๙"/>
                <w:color w:val="1D1B11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cs="TH SarabunIT๙" w:ascii="TH SarabunIT๙" w:hAnsi="TH SarabunIT๙"/>
                <w:color w:val="1D1B11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cs="TH SarabunIT๙" w:ascii="TH SarabunIT๙" w:hAnsi="TH SarabunIT๙"/>
                <w:color w:val="1D1B11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cs="TH SarabunIT๙" w:ascii="TH SarabunIT๙" w:hAnsi="TH SarabunIT๙"/>
                <w:color w:val="1D1B11"/>
              </w:rPr>
              <w:t>-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ascii="TH SarabunIT๙" w:hAnsi="TH SarabunIT๙" w:cs="TH SarabunIT๙"/>
                <w:color w:val="1D1B11"/>
              </w:rPr>
              <w:t>งบลงทุ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cs="TH SarabunIT๙" w:ascii="TH SarabunIT๙" w:hAnsi="TH SarabunIT๙"/>
                <w:color w:val="1D1B11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cs="TH SarabunIT๙" w:ascii="TH SarabunIT๙" w:hAnsi="TH SarabunIT๙"/>
                <w:color w:val="1D1B11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cs="TH SarabunIT๙" w:ascii="TH SarabunIT๙" w:hAnsi="TH SarabunIT๙"/>
                <w:color w:val="1D1B11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cs="TH SarabunIT๙" w:ascii="TH SarabunIT๙" w:hAnsi="TH SarabunIT๙"/>
                <w:color w:val="1D1B11"/>
              </w:rPr>
              <w:t>-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ascii="TH SarabunIT๙" w:hAnsi="TH SarabunIT๙" w:cs="TH SarabunIT๙"/>
                <w:color w:val="1D1B11"/>
              </w:rPr>
              <w:t>งบรายจ่ายอื่น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cs="TH SarabunIT๙" w:ascii="TH SarabunIT๙" w:hAnsi="TH SarabunIT๙"/>
                <w:color w:val="1D1B11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cs="TH SarabunIT๙" w:ascii="TH SarabunIT๙" w:hAnsi="TH SarabunIT๙"/>
                <w:color w:val="1D1B11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cs="TH SarabunIT๙" w:ascii="TH SarabunIT๙" w:hAnsi="TH SarabunIT๙"/>
                <w:color w:val="1D1B11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cs="TH SarabunIT๙" w:ascii="TH SarabunIT๙" w:hAnsi="TH SarabunIT๙"/>
                <w:color w:val="1D1B11"/>
              </w:rPr>
              <w:t>-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ascii="TH SarabunIT๙" w:hAnsi="TH SarabunIT๙" w:cs="TH SarabunIT๙"/>
                <w:color w:val="1D1B11"/>
              </w:rPr>
              <w:t>งบเงินอุดหนุ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cs="TH SarabunIT๙" w:ascii="TH SarabunIT๙" w:hAnsi="TH SarabunIT๙"/>
                <w:color w:val="1D1B11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cs="TH SarabunIT๙" w:ascii="TH SarabunIT๙" w:hAnsi="TH SarabunIT๙"/>
                <w:color w:val="1D1B11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cs="TH SarabunIT๙" w:ascii="TH SarabunIT๙" w:hAnsi="TH SarabunIT๙"/>
                <w:color w:val="1D1B11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D1B11"/>
              </w:rPr>
            </w:pPr>
            <w:r>
              <w:rPr>
                <w:rFonts w:cs="TH SarabunIT๙" w:ascii="TH SarabunIT๙" w:hAnsi="TH SarabunIT๙"/>
                <w:color w:val="1D1B11"/>
              </w:rPr>
              <w:t>-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</w:rPr>
              <w:t>รว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1D1B11"/>
        </w:rPr>
      </w:pPr>
      <w:r>
        <w:rPr>
          <w:rFonts w:cs="TH SarabunIT๙" w:ascii="TH SarabunIT๙" w:hAnsi="TH SarabunIT๙"/>
          <w:color w:val="1D1B11"/>
        </w:rPr>
      </w:r>
    </w:p>
    <w:sectPr>
      <w:type w:val="nextPage"/>
      <w:pgSz w:w="11906" w:h="16838"/>
      <w:pgMar w:left="1440" w:right="144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de"/>
    <w:family w:val="swiss"/>
    <w:pitch w:val="variable"/>
  </w:font>
  <w:font w:name="Cambria">
    <w:charset w:val="00"/>
    <w:family w:val="roman"/>
    <w:pitch w:val="variable"/>
  </w:font>
  <w:font w:name="TH Niramit AS">
    <w:altName w:val="TH SarabunIT๙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Cs w:val="40"/>
    </w:rPr>
  </w:style>
  <w:style w:type="character" w:styleId="WW8Num1z0">
    <w:name w:val="WW8Num1z0"/>
    <w:qFormat/>
    <w:rPr>
      <w:rFonts w:ascii="TH Niramit AS;TH SarabunIT๙" w:hAnsi="TH Niramit AS;TH SarabunIT๙" w:eastAsia="Cordia New" w:cs="TH Niramit AS;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b/>
      <w:bCs/>
      <w:color w:val="4F81BD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37:00Z</dcterms:created>
  <dc:creator>Windows User</dc:creator>
  <dc:description/>
  <cp:keywords/>
  <dc:language>en-US</dc:language>
  <cp:lastModifiedBy>user</cp:lastModifiedBy>
  <cp:lastPrinted>2013-08-06T15:52:00Z</cp:lastPrinted>
  <dcterms:modified xsi:type="dcterms:W3CDTF">2014-06-20T03:12:00Z</dcterms:modified>
  <cp:revision>20</cp:revision>
  <dc:subject/>
  <dc:title/>
</cp:coreProperties>
</file>